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59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continuous freez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continuous freez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in a food processing environment. It typically applies to the production worker responsible for applying basic operating principles to the operation and monitoring of a continuous freez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should not be delivered in a qualification with </w:t>
            </w:r>
            <w:r>
              <w:rPr>
                <w:rStyle w:val="SITemporaryText"/>
              </w:rPr>
              <w:t xml:space="preserve">FBPOPR2056X </w:t>
            </w:r>
            <w:r>
              <w:rPr/>
              <w:t>Operate a freez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roducts are available to meet freez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equipment is clean and ready for operation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freez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,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safe work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Monitor the freezing </w:t>
            </w:r>
            <w:r>
              <w:rPr/>
              <w:t>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equipment to ensure optimal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produc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freez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, including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59X Operate a continuous freez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59 Operate a continuous freez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rHeight w:val="8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59 Operate a continuous freez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continuous freezing process to freeze at least one batch of product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process equipment to achieve required outcomes, including monitoring control points and conducting inspections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urn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/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 addi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condition an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continuous freezing process, including the stages that occur during the churning and freezing process and the required physical and microstructure of th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required to operate a continuous freez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to operate a continuous freezing process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freez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itives and ingredients used in the continuous freezing process and their role in th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freez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/ingredients and effect of variation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of the continuous freezing process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duction process, including inspecting, measuring and testing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continuous freezing process operation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continuous freez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in the operation of a continuous freezing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operation of a continuous freezing proces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continuous freezing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 required for the operation of a continuous freez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 of the continuous freez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continuous freezing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continuous freezing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 required for the continuous freez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ensure traceabil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ezing process and related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/ingredients to be froz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s and 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0930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09865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8721305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59</w:t>
        </w:r>
        <w:r>
          <w:rPr/>
          <w:t>X</w:t>
        </w:r>
        <w:r>
          <w:rPr>
            <w:lang w:eastAsia="en-US"/>
          </w:rPr>
          <w:t xml:space="preserve"> Operate a continuous freez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90222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59</w:t>
        </w:r>
        <w:r>
          <w:rPr/>
          <w:t>X</w:t>
        </w:r>
        <w:r>
          <w:rPr>
            <w:lang w:eastAsia="en-US"/>
          </w:rPr>
          <w:t xml:space="preserve"> Operate a continuous freez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432A98-32B3-49DF-A6E8-235CB21EE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9E5023-8E56-4B4B-BE1E-22E56601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290</Words>
  <Characters>7358</Characters>
  <CharactersWithSpaces>863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45:00Z</dcterms:modified>
  <cp:revision>4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