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58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holding and storage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, operate, adjust and shut down a holding and storage process for materials such as grain or mil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environment. It typically applies to the production worker responsible for applying basic operating principles to the operation and monitoring of a holding and storage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quipment is clean and maintenance requirements have been met,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holding and storage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,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workplace health and safety and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Operate and monitor equipmen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the proces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Take samples and test product to ensure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and apply workplace housekeep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holding and stora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workplace health and safety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information using digital and/or paper-bas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storage control indicators and data, including time, temperature, weight (kg, T) and volume (L, hL), agitation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ad gauges accurate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8X Operate a holding and storage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8 Operate a holding and storage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58X Operate a holding and storage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29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holding and storage proces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holding and storage process equipment to achieve required outcomes, including monitoring control points and conducting inspections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/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 or agitation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condition an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holding or storage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holding and storage process, including the importance of stock ro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for the holding and storage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holding and storage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holding and storag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holding and storage process, including organoleptic characteristics of th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 characteristics on the holding and stora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 related to the storage and holding proces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onitor the holding and storage process, including inspecting, measuring and testing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for the holding and storage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holding and storag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for operating a holding and stora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the holding and storag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to ensure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ding and storage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required for a holding/stora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and tes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mpling schedules and test procedures prod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2062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6661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4822174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58</w:t>
        </w:r>
        <w:r>
          <w:rPr/>
          <w:t>X</w:t>
        </w:r>
        <w:r>
          <w:rPr>
            <w:lang w:eastAsia="en-US"/>
          </w:rPr>
          <w:t xml:space="preserve"> Operate a holding and storage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788594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58</w:t>
        </w:r>
        <w:r>
          <w:rPr/>
          <w:t>X</w:t>
        </w:r>
        <w:r>
          <w:rPr>
            <w:lang w:eastAsia="en-US"/>
          </w:rPr>
          <w:t xml:space="preserve"> Operate a holding and storage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B58B766-9CF8-4DE3-9293-51D99645E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61C038-D8D3-498C-8F90-495D5E346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25</Words>
  <Characters>6989</Characters>
  <CharactersWithSpaces>819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44:00Z</dcterms:modified>
  <cp:revision>6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