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OPR2056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a freezing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et up, operate, adjust and shut down a freezing proces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work under general supervision and in a food processing environment. It typically applies to the production worker responsible for applying basic operating principles to the operation and monitoring of a freezing process and associated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unit should not be delivered in a qualification with </w:t>
            </w:r>
            <w:r>
              <w:rPr>
                <w:rStyle w:val="SITemporaryText"/>
              </w:rPr>
              <w:t>FBPOPR2059X</w:t>
            </w:r>
            <w:r>
              <w:rPr>
                <w:rStyle w:val="SITemporaryText"/>
                <w:color w:val="auto"/>
                <w:sz w:val="20"/>
              </w:rPr>
              <w:t xml:space="preserve"> </w:t>
            </w:r>
            <w:r>
              <w:rPr/>
              <w:t>Operate a freezing continuous proces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ll work must be carried out to comply with workplace procedures according to state/territory health and safety, environmental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Operational (OP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Prepare for work in processing are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products are available to meet freez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2 Confirm equipment is clean and ready for operation according to </w:t>
            </w:r>
            <w:bookmarkStart w:id="0" w:name="_GoBack"/>
            <w:bookmarkEnd w:id="0"/>
            <w:r>
              <w:rPr/>
              <w:t>health, safety and food safe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3 Wear appropriate personal protective clothing and ensure correct fi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Prepare the freezing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Fit machine components and related attachments and adjust to meet operat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2 Enter processing and operating parameters to meet safety and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3 Carry out pre-start checks according to safe work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3. Operate and monitor </w:t>
            </w:r>
            <w:r>
              <w:rPr/>
              <w:t>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tart, operate and monitor equipment to ensure optimal performance</w:t>
            </w:r>
          </w:p>
          <w:p>
            <w:pPr>
              <w:pStyle w:val="SIText"/>
              <w:widowControl w:val="false"/>
              <w:rPr/>
            </w:pPr>
            <w:r>
              <w:rPr/>
              <w:t>3.2 Monitor the process to confirm that product specifications are met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, adjust and report out-of-specification equipment, product or process outcomes according to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4 Follow and apply workplace housekeeping procedures and environmental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Shut down the freezing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Identify the appropriate shutdown procedure</w:t>
            </w:r>
          </w:p>
          <w:p>
            <w:pPr>
              <w:pStyle w:val="SIText"/>
              <w:widowControl w:val="false"/>
              <w:rPr/>
            </w:pPr>
            <w:r>
              <w:rPr/>
              <w:t>4.2 Shut down the process according to work health and safety and operat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3 Identify and report maintenance requirement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4 Maintain workplace records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workplace and standard operating procedures relevant to work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production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cord processing data using digital and/or paper-based forma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 and interpret production and process control indicators and data, including temperature 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 and interpret gauges and sca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Monitor supply and flow of materials to and from the proces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OPR2056X Operate a freezing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OPR2056 Operate a freezing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or changes to Performance Criteria to clarify tas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kills refin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formance Evidence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inor changes to Knowledge Evidence to clarify requirements and Assessment Conditions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  <w:r>
              <w:rPr>
                <w:rStyle w:val="SITemporaryText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OPR2056 Operate a freezing proces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in this unit must satisfy all of the elements and performance criteria of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operated a freezing process to freeze at least one batch of product to meet specification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safe work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food safety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rting, operating, monitoring and adjusting the freezing process and equipment to achieve required outcomes, including monitoring control points and conducting inspections to confirm process remains within specifica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unnel and product temperat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roughpu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moval of frozen waste product from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sually inspecting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ddressing routine processing issu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basic principles of freezing, including the changes that occur to product during freez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equipment used in the operation of a freezing proces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 equipment compon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tus and purpose of gu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 principles and operation of refrigeration syste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operating capacities and appl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and location of sensors and related feedback instr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flow of the freezing process and the effect of product output on downstream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to be achieved by the freez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raw material characteristics on the freez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requirements and parameters of the freezing process and corrective action required where operation is outside specifie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equipment faults and related causes, including signs and symptoms of faulty equipment and early warning signs of potential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amination/cross contamination and food safety risks associated with the freezing process and related control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in the operation of the freezing process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hazards and controls, including the limitations of protective clothing and equipment relevant to the work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of different shutdowns as appropriate to the process and workplace production requirements, including emergency and routine shutdowns, and procedures to follow in the event of a power out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solation, lock-out and tag-out procedures and responsibilities required for the operation of the freez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duction and performance information relevant to the freez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 relevant to the freezing process, including waste collection and handl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process control, including the relationship between control panels and systems and the physical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anitation procedures required for freez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procedures to ensure traceability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food processing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ersonal protective clothing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reezing equipment and related serv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s to be froze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material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safe work practices, food safety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ion schedule and batch specifications, control points and process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formation on equipment capacity and operat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ments and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512110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15803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650589477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OPR2056</w:t>
        </w:r>
        <w:r>
          <w:rPr/>
          <w:t>X</w:t>
        </w:r>
        <w:r>
          <w:rPr>
            <w:lang w:eastAsia="en-US"/>
          </w:rPr>
          <w:t xml:space="preserve"> Operate a freezing proces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047056451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OPR2056</w:t>
        </w:r>
        <w:r>
          <w:rPr/>
          <w:t>X</w:t>
        </w:r>
        <w:r>
          <w:rPr>
            <w:lang w:eastAsia="en-US"/>
          </w:rPr>
          <w:t xml:space="preserve"> Operate a freezing proces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AEFC5C65691CA4984EAC2FF3426D4B4" ma:contentTypeVersion="" ma:contentTypeDescription="Create a new document." ma:contentTypeScope="" ma:versionID="b940e9ccc46e403be707e6a81b5b258c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13C4E87-AF26-4DB8-8D48-7EB915E2AA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AA2C6111-520C-4DD7-A2DC-F578BE116C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4</Pages>
  <Words>1178</Words>
  <Characters>6721</Characters>
  <CharactersWithSpaces>7884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50:00Z</dcterms:created>
  <dc:creator>Microsoft Office User</dc:creator>
  <dc:description/>
  <dc:language>en-US</dc:language>
  <cp:lastModifiedBy>Danni McDonald</cp:lastModifiedBy>
  <cp:lastPrinted>2016-05-27T05:21:00Z</cp:lastPrinted>
  <dcterms:modified xsi:type="dcterms:W3CDTF">2020-11-02T05:43:00Z</dcterms:modified>
  <cp:revision>48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DAEFC5C65691CA4984EAC2FF3426D4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