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This version released with FBP Food, Beverage and Pharmaceutical Training Package Version </w:t>
            </w:r>
            <w:r>
              <w:rPr/>
              <w:t>6</w:t>
            </w:r>
            <w:r>
              <w:rPr>
                <w:lang w:eastAsia="en-US"/>
              </w:rPr>
              <w:t>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OPR2039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a frying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, operate, adjust and shut down a frying proc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work under general supervision and in a food processing environment. It typically applies to the production worker responsible for applying basic operating principles to the operation and monitoring of a frying process and associated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 according to state/territory health and safety, environmental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Operational (OP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Prepare for work in frying processing are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frying oil and product are available to meet process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2 Confirm equipment is clean and not locked out</w:t>
            </w:r>
          </w:p>
          <w:p>
            <w:pPr>
              <w:pStyle w:val="SIText"/>
              <w:widowControl w:val="false"/>
              <w:rPr/>
            </w:pPr>
            <w:r>
              <w:rPr/>
              <w:t>1.3 Wear appropriate personal protective clothing and ensure correct fi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epare the frying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Fit and adjust machine components and related attachments to meet opera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Enter processing and operating parameters as required to meet safety and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3 Carry out pre-start checks according to health and safety and operating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Operate and monitor the fry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tart, operate and monitor equipment to ensure optimal performance</w:t>
            </w:r>
          </w:p>
          <w:p>
            <w:pPr>
              <w:pStyle w:val="SIText"/>
              <w:widowControl w:val="false"/>
              <w:rPr/>
            </w:pPr>
            <w:r>
              <w:rPr/>
              <w:t>3.2 Monitor the process to confirm that food safety and product specifications are met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, adjust and report out-of-specification equipment, product or process outcomes according to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4 Follow and apply workplace housekeeping procedures and environmental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Shut down the fry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Identify the appropriate shutdown procedure</w:t>
            </w:r>
          </w:p>
          <w:p>
            <w:pPr>
              <w:pStyle w:val="SIText"/>
              <w:widowControl w:val="false"/>
              <w:rPr/>
            </w:pPr>
            <w:r>
              <w:rPr/>
              <w:t>4.2 Shut down the process according to health and safety and operat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Identify and report maintenance requiremen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4 Maintain workplace records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workplace and standard operating procedures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production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rd processing data using digital and/or paper-based forma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 and interpret production and process control indicators and data, including temperature 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, time, oil leve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onitor supply and flow of materials to and from the proces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BPOPR2039</w:t>
            </w:r>
            <w:r>
              <w:rPr/>
              <w:t>X</w:t>
            </w:r>
            <w:r>
              <w:rPr>
                <w:lang w:eastAsia="en-US"/>
              </w:rPr>
              <w:t xml:space="preserve"> Operate a frying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</w:t>
            </w:r>
            <w:r>
              <w:rPr/>
              <w:t>BP</w:t>
            </w:r>
            <w:r>
              <w:rPr>
                <w:lang w:eastAsia="en-US"/>
              </w:rPr>
              <w:t>OP</w:t>
            </w:r>
            <w:r>
              <w:rPr/>
              <w:t>R</w:t>
            </w:r>
            <w:r>
              <w:rPr>
                <w:lang w:eastAsia="en-US"/>
              </w:rPr>
              <w:t>2039</w:t>
            </w:r>
            <w:r>
              <w:rPr/>
              <w:t xml:space="preserve"> </w:t>
            </w:r>
            <w:r>
              <w:rPr>
                <w:lang w:eastAsia="en-US"/>
              </w:rPr>
              <w:t>Operate a frying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or changes to Performance Criteria to clarify tas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inor changes to Knowledge Evidence to clarify requirements and Assessment Conditions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OPR2039X Operate a frying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perated a frying process on at least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safe work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food safe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ing, operating, monitoring and adjusting the frying process and equipment to achieve required outcomes, including monitoring control points and conducting inspections as required to confirm process remains within specifica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throughput/belt spee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il levels/temperat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on of oil filtration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sual appearance of product, including breaking open to inspe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dressing routine processing issu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basic principles of frying, including optimal frying conditions and the role of oil filt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equipment used in the operation of a frying proces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 equipment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configuration of valves, pumps and pipewor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us and purpose of gu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operating capacities and appl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purpose and location of sensors and related feedback instr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flow of the frying process and the effect of product output on downstream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to be achieved by the fry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duct and oil quality characteristics on the frying process, final product and shelf-lif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requirements and parameters, and corrective action required where operation is outside specifie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equipment faults and related causes, including signs and symptoms of faulty equipment and early warning signs of potential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ethods used to monitor the frying process, including inspecting, measuring and testin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pection or test points (control points) in the process and the related procedures and record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amination/cross contamination and food safety risks associated with the frying process and relate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related to the frying process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and controls, including the fire suppression system and procedures to follow if temperatures exceed the specified ran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of different shutdowns as appropriate to the process and workplace production requirements, including emergency and routine shutdowns, and procedures to follow in the event of a power out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solation, lock-out and tag-out procedures and responsibilities required for the operation of the fry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duction and performan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 relevant to the frying process, including procedures for recycling oil and for disposing of spent oil, and the consequences of incorrect dispos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, including the relationship between control panels and systems and the physical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ation procedures required for fry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procedures to ensure traceability of produc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food process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-line frying equipment and related ser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rying oil suited to product type and product to be fri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ersonal protective clothing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leaning materials and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ormation on equipment capacity and operat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 schedule/batch specifications, control points and process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033372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680295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737014274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OPR2039</w:t>
        </w:r>
        <w:r>
          <w:rPr/>
          <w:t>X</w:t>
        </w:r>
        <w:r>
          <w:rPr>
            <w:lang w:eastAsia="en-US"/>
          </w:rPr>
          <w:t xml:space="preserve"> Operate a frying proces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593026302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OPR2039</w:t>
        </w:r>
        <w:r>
          <w:rPr/>
          <w:t>X</w:t>
        </w:r>
        <w:r>
          <w:rPr>
            <w:lang w:eastAsia="en-US"/>
          </w:rPr>
          <w:t xml:space="preserve"> Operate a frying proces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AEFC5C65691CA4984EAC2FF3426D4B4" ma:contentTypeVersion="" ma:contentTypeDescription="Create a new document." ma:contentTypeScope="" ma:versionID="b940e9ccc46e403be707e6a81b5b258c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6AE55D43-7BE7-43A4-B66F-5670B88214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48C80FD-39F3-4F9C-9193-6A77326890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4</Pages>
  <Words>1205</Words>
  <Characters>6874</Characters>
  <CharactersWithSpaces>8063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1-02T05:30:00Z</dcterms:modified>
  <cp:revision>5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AEFC5C65691CA4984EAC2FF3426D4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