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02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nspect and sort materials and produc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spect and sort incoming products and materials, such as fruit or vegetables, ready for process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has application in a production environment within the food processing industry. Inspection at this level is typically limited to visual inspe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nspect materials and product to confirm fitness for u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ceive work instructions and clarify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health, safety and food safety hazards and report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equipment and clothing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e type and quality requirements of materials and product to be sorte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Convey or transfer materials and product to required lo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ort materials and produ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nspect materials and product to confirm quality requirements are met</w:t>
            </w:r>
          </w:p>
          <w:p>
            <w:pPr>
              <w:pStyle w:val="SIText"/>
              <w:widowControl w:val="false"/>
              <w:rPr/>
            </w:pPr>
            <w:r>
              <w:rPr/>
              <w:t>2.2 Sort product and incoming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report unacceptable qualit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Complete workplace records in line with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Maintain a clean and tidy workplace according to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 key requirements of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data and observation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questions to clarify work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02X Inspect and sort materials and produc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02 Inspect and sort materials and produc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change to unit Applic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to clarify requirements and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02X Inspect and sort materials and produc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inspected and sorted at least </w:t>
            </w:r>
            <w:bookmarkStart w:id="0" w:name="_GoBack"/>
            <w:r>
              <w:rPr/>
              <w:t xml:space="preserve">50 </w:t>
            </w:r>
            <w:bookmarkEnd w:id="0"/>
            <w:r>
              <w:rPr/>
              <w:t>items of incoming materials and/or workplace product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standards that identify quality criteria of product or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out-of-specification or non-conforming produc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standards to be met by the inspection and sorting process, including criteria and specifications as they apply to inspection and sor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relationship between visual inspection and sorting and other inspection procedures, such as those that may be conducted by a laboratory or at subsequent processing st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causes of unacceptable or out-of-specification product, including causes of product damage that can occur prior to arrival at the plant and as part of the handl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tages that occur in the inspection and sorting process and their effect on product, such as in-line cleaning or conditioning and product or materials transfer st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sorting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the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equipment operation, including waste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used, where relevant, including main equipment components, status and purpose of guards, emergency stop, isolation and lock-out controls, equipment operating capacities and ap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procedures and responsibilities for inspecting and sorting materials and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and incoming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equipment and clot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and monitor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information on materials specification/quali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36287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02705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0743232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02</w:t>
        </w:r>
        <w:r>
          <w:rPr/>
          <w:t>X</w:t>
        </w:r>
        <w:r>
          <w:rPr>
            <w:lang w:eastAsia="en-US"/>
          </w:rPr>
          <w:t xml:space="preserve"> Inspect and sort materials and produc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55395606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02</w:t>
        </w:r>
        <w:r>
          <w:rPr/>
          <w:t>X</w:t>
        </w:r>
        <w:r>
          <w:rPr>
            <w:lang w:eastAsia="en-US"/>
          </w:rPr>
          <w:t xml:space="preserve"> Inspect and sort materials and produc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5d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3387A9-C737-45A1-80AB-32843E54C2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2FCF3E-FFCD-4B03-AAA8-5278F4CEA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989</Words>
  <Characters>5638</Characters>
  <CharactersWithSpaces>6614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2:25:00Z</dcterms:modified>
  <cp:revision>2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