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1008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ake and record basic measu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use basic measuring equipment and devices, and read and record the resul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alongside a supervisor in most situations and exercise limited autonomy. Applications include simple tests that involve automated measuring dev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measurement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he purpose of the measuring task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measuring requirements, including frequency and accuracy range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that measuring equipment is available and fit for purpo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Take measu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rry out measuring tasks to requirements and according to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2 Check measurement results for accuracy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non-standard or out-of-range results and report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2.4 Record the results of measurements in the require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length (mm, cm, m, km), weight (mg, g, kg, tonne), volume (ml, L), time (sec, min, H), 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asure rates per hour (or nominated time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measurements to two decimal po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 measurements to check accura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gauges and scal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1008 Take and record basic measurem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1008 Take and record basic measureme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lication of unit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Minor change to Performance Criteri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and Knowledg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1008X Take and record basic measureme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at taken and recorded basic measurements for at least three different purpos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ing and accurately measuring length, weight, volume, flow and time using the correct un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at least three different items of measuring equipmen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measuring as applied to work responsibilities, and related measuring equipment and units of measurement, including the required accuracy of the measurement and the capability/accuracy level of equipment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ing equipment/device preparation requirements and purpose, including calibration requirements and responsibilities for maintaining accurate measuring equipment/de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ssociated with using the measuring equipment/device and related safe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/required range for measurement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actors and conditions that could affect the measurement resul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follow where measurements are out of range, such as repeating the measurement one or more ti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equences of measurements that are out of r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to report measurement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equipment/de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/items to be measu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work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71096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0220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573135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1008</w:t>
        </w:r>
        <w:r>
          <w:rPr/>
          <w:t>X</w:t>
        </w:r>
        <w:r>
          <w:rPr>
            <w:lang w:eastAsia="en-US"/>
          </w:rPr>
          <w:t xml:space="preserve"> Take and record basic measurement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1856326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1008</w:t>
        </w:r>
        <w:r>
          <w:rPr/>
          <w:t>X</w:t>
        </w:r>
        <w:r>
          <w:rPr>
            <w:lang w:eastAsia="en-US"/>
          </w:rPr>
          <w:t xml:space="preserve"> Take and record basic measuremen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50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7509E4-0AA8-47F4-B3A2-B9D3584C0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86E6BA-4773-4786-B2B1-03F474EDE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770</Words>
  <Characters>4395</Characters>
  <CharactersWithSpaces>5155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2:13:00Z</dcterms:modified>
  <cp:revision>7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