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OPR1005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basic equipmen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is unit of competency describes the skills and knowledge required to operate basic equipment that requires limited application of equipment and process knowledge, and limited equipment adjustmen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is unit applies to individuals who work under direct supervision. The unit has generic application in a wide range of situations and should be contextualised for equipment not covered by any other specific uni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ll work must be carried out to comply with workplace procedures according to state/territory health and safety regulations, legislation and standards that apply to the workplac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Operational (OP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Follow workplace procedures to operate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Read or listen to work instructions from supervisor and ask for clarification where necessary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health and safety hazards and inform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3 Use appropriate personal protective equipment and clothing to suit work task</w:t>
            </w:r>
          </w:p>
          <w:p>
            <w:pPr>
              <w:pStyle w:val="SIText"/>
              <w:widowControl w:val="false"/>
              <w:rPr/>
            </w:pPr>
            <w:r>
              <w:rPr/>
              <w:t>1.4 Check equipment to confirm it is ready and safe to operate according to workplace procedures, including safe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Conduct pre-start checks according to operat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1.6 Start and operate equipment to achieve required outcome according to safe operating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 Monitor and shut down equipment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Operate equipment and monitor to identify variation in operating condition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2 Adjust to correct routine variation in equipment operation </w:t>
            </w:r>
          </w:p>
          <w:p>
            <w:pPr>
              <w:pStyle w:val="SIText"/>
              <w:widowControl w:val="false"/>
              <w:rPr/>
            </w:pPr>
            <w:r>
              <w:rPr/>
              <w:t>2.3 Report significant variations in equipment operation to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2.4 Shut down equipment safely according to operat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5 Maintain a clean and tidy work area according to health, safety, environmental and food safe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6 Clean equipment and complete records, as required by workplace procedures</w:t>
            </w:r>
            <w:bookmarkStart w:id="0" w:name="_GoBack"/>
          </w:p>
        </w:tc>
      </w:tr>
    </w:tbl>
    <w:p>
      <w:pPr>
        <w:pStyle w:val="SIText"/>
        <w:rPr/>
      </w:pPr>
      <w:r>
        <w:rPr/>
      </w:r>
      <w:bookmarkEnd w:id="0"/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Learn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 and seek guidance to correct simple problems</w:t>
            </w:r>
          </w:p>
        </w:tc>
      </w:tr>
      <w:tr>
        <w:trPr>
          <w:trHeight w:val="25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ollow simple work instruc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Follow control screen or panel prompts</w:t>
            </w:r>
          </w:p>
        </w:tc>
      </w:tr>
      <w:tr>
        <w:trPr>
          <w:trHeight w:val="25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date equipment log book</w:t>
            </w:r>
          </w:p>
        </w:tc>
      </w:tr>
      <w:tr>
        <w:trPr>
          <w:trHeight w:val="25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bookmarkStart w:id="1" w:name="_Hlk22900864"/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k simple questions to clarify understanding of instruction or information</w:t>
            </w:r>
          </w:p>
        </w:tc>
      </w:tr>
      <w:tr>
        <w:trPr>
          <w:trHeight w:val="25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bookmarkStart w:id="2" w:name="_Hlk22900864"/>
            <w:r>
              <w:rPr/>
              <w:t>Measure consumables</w:t>
            </w:r>
            <w:bookmarkEnd w:id="2"/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OPR1005X Operate basic equipm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OPR1005 Operate basic equipme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plication of unit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inor changes to Performance Criteri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inor changes to Assessment Conditions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OPR1005X Operate basic equipment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in this unit must satisfy all of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operated at least one item of basic equipment occasion to achieve a work outcome to specificat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safe work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ddressing routine operation issu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equipment used, such as main equipment components, status and purpose of guards, emergency stop, isolation and lock-out controls, and equipment operating capacities and appl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rvices required and action to take if services are not availab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requirements of materials/consumables used and the effect of variation on outpu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requirements and parameters, and corrective action required where operation is outside specifie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equipment faults and related causes, including signs and symptoms of faulty equipment and early warning signs of potential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amination/food safety risks associated with equipment operation and related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-down and cleaning procedures, including isolation, lock-out and tag-out procedures and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 relevant to equipment operation, including waste collection and handling procedures related to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process control, including the relationship between control panels and systems and the physical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procedures and responsibilities relevant to operating basic equipmen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</w:t>
            </w:r>
            <w:r>
              <w:rPr>
                <w:szCs w:val="20"/>
                <w:lang w:eastAsia="en-AU"/>
              </w:rPr>
              <w:t xml:space="preserve"> </w:t>
            </w:r>
            <w:r>
              <w:rPr/>
              <w:t>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 and cloth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to be operated, and relevant materials, consumables and serv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rocedures, material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safe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ervisor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891198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137157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806576988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OPR1005</w:t>
        </w:r>
        <w:r>
          <w:rPr/>
          <w:t>X</w:t>
        </w:r>
        <w:r>
          <w:rPr>
            <w:lang w:eastAsia="en-US"/>
          </w:rPr>
          <w:t xml:space="preserve"> Operate basic equipment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897988961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OPR1005</w:t>
        </w:r>
        <w:r>
          <w:rPr/>
          <w:t>X</w:t>
        </w:r>
        <w:r>
          <w:rPr>
            <w:lang w:eastAsia="en-US"/>
          </w:rPr>
          <w:t xml:space="preserve"> Operate basic equipment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30f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AEFC5C65691CA4984EAC2FF3426D4B4" ma:contentTypeVersion="" ma:contentTypeDescription="Create a new document." ma:contentTypeScope="" ma:versionID="b940e9ccc46e403be707e6a81b5b258c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E91905-CA5E-4D73-AE7D-3F8EBB8209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8AC1334-D4C4-46D8-9D68-7ACE185943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3</Pages>
  <Words>940</Words>
  <Characters>5364</Characters>
  <CharactersWithSpaces>6292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0:00Z</dcterms:created>
  <dc:creator>Microsoft Office User</dc:creator>
  <dc:description/>
  <dc:language>en-US</dc:language>
  <cp:lastModifiedBy>Danni McDonald</cp:lastModifiedBy>
  <cp:lastPrinted>2016-05-27T05:21:00Z</cp:lastPrinted>
  <dcterms:modified xsi:type="dcterms:W3CDTF">2020-11-02T02:10:00Z</dcterms:modified>
  <cp:revision>89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DAEFC5C65691CA4984EAC2FF3426D4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