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1002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utomated wash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, load and operate automated washing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direct supervis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washing equipment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or listen to work instructions from supervisor and ask for clarifica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food safety hazards and inform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Use appropriate personal protectiv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load items to be washed according to job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equipment and services are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wash cycle settings to meet safety and wash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duct pre-start check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easure and load cleaning agent into dispenser</w:t>
            </w:r>
          </w:p>
          <w:p>
            <w:pPr>
              <w:pStyle w:val="SIText"/>
              <w:widowControl w:val="false"/>
              <w:rPr/>
            </w:pPr>
            <w:r>
              <w:rPr/>
              <w:t>2.3 Operate equipment and monitor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4 Report any variation in equipment operation to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2.5 Shut equipment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Unload washed items, and position in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2.7 Keep work area clean and tidy according to health, safety, environmental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8 Clean equipment and complete records, as required by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seek guidance to correct simple probl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simple work instructions including detergent dos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ontrol panel promp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ep track of work activities using workplace form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k simple questions and listen carefully to clarify understanding or seek further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correct amounts of clean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ep track of work activities and cleaning consumabl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2X Operate automated washing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2 Operate automated washing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ication of unit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Performance Criter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1002X Operate automated washing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utomated washing equipment to clean at least two loads of items to be cleaned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unctions and basic operation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cycles and application to wash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output and quality of cleaning/sanitising to be met by the wash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faults or unacceptable performance of the container washing process and related troubleshooting procedures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ood safety risks in the work area and how they can be controll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procedures, including 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equipment operation, including waste collection and handling procedures related to the container wash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</w:t>
            </w:r>
            <w:r>
              <w:rPr>
                <w:szCs w:val="20"/>
                <w:lang w:eastAsia="en-AU"/>
              </w:rPr>
              <w:t xml:space="preserve"> </w:t>
            </w:r>
            <w:r>
              <w:rPr/>
              <w:t>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mated washing equipment, services and accesso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tems to be wash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procedures,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schedule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6966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0282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1316037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2</w:t>
        </w:r>
        <w:r>
          <w:rPr/>
          <w:t>X</w:t>
        </w:r>
        <w:r>
          <w:rPr>
            <w:lang w:eastAsia="en-US"/>
          </w:rPr>
          <w:t xml:space="preserve"> Operate automated washing equipmen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85689080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2</w:t>
        </w:r>
        <w:r>
          <w:rPr/>
          <w:t>X</w:t>
        </w:r>
        <w:r>
          <w:rPr>
            <w:lang w:eastAsia="en-US"/>
          </w:rPr>
          <w:t xml:space="preserve"> Operate automated washing equip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05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6A470D4-A492-4902-A0FD-EB83C88236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FBA9D6-285C-4654-A3E2-25697BC90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940</Words>
  <Characters>5362</Characters>
  <CharactersWithSpaces>6290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2:09:00Z</dcterms:modified>
  <cp:revision>2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