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IL3X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complec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, monitor, adjust and shut down a complector used to refine oil products that are most often used to make pastr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pply basic operating principles to the operation and monitoring of complecting equipment in an edible oils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dible Oils (OI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omplector and related equipment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flake is available to meet product recip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afety requirements and wear appropriate personal protective equipment ensuring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complector has been cleaned and is not locked out</w:t>
            </w:r>
          </w:p>
          <w:p>
            <w:pPr>
              <w:pStyle w:val="SIText"/>
              <w:widowControl w:val="false"/>
              <w:rPr/>
            </w:pPr>
            <w:r>
              <w:rPr/>
              <w:t>1.4 Fit and adjust machine components and related attachments, including hoses, according to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Acknowledge and load recip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ompl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the equipment according to safe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Ensure equipment and hoses are placed for optimal operations and to ensure safety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equipment and services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report irregularities in equipment operation and report any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Confirm that specifications are met at each stage according to production processing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or report out-of-specification product and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the work area according to workplace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8 Test complected samples to ensure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9 Enter workplace records in required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Shut down the complector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waste is disposed of in line with environmental guidelin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lve routine problems according to workplace guidelines and using experience of past solu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for the complec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control points for time, temperature, crystallization and percentage (%) fat cont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IL3XX5 Operate and monitor a complect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PS2002 Operate a complect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title and code updated to better match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IL3XX5 Operate and monitor a complect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 the individual has operated and monitored a complecting process to produce at least one batch of pastry fat to meet refined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preparing pastry margarine using a complecto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basic understanding of crystall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elationship between stages of crystal formation, work input and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requirements of a holding s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 and lag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for a complecting process,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is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final pastry margar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riations of quality characteristics according to types of pastry margarine produc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flake used and effect of variation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used to monitor the production process, including inspecting, measuring and tes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/rework collection, and handling procedures related to the process and procedures for containing sp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where relevant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process maintenance procedures for comple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rocedures for comple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traceabil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oil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complector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ke to be proce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deta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58167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51119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8290306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OIL3XX5</w:t>
        </w:r>
        <w:r>
          <w:rPr>
            <w:lang w:eastAsia="en-US"/>
          </w:rPr>
          <w:t xml:space="preserve"> Operate</w:t>
        </w:r>
        <w:r>
          <w:rPr/>
          <w:t xml:space="preserve"> and monitor</w:t>
        </w:r>
        <w:r>
          <w:rPr>
            <w:lang w:eastAsia="en-US"/>
          </w:rPr>
          <w:t xml:space="preserve"> a complect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41928515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OIL3XX5</w:t>
        </w:r>
        <w:r>
          <w:rPr>
            <w:lang w:eastAsia="en-US"/>
          </w:rPr>
          <w:t xml:space="preserve"> Operate</w:t>
        </w:r>
        <w:r>
          <w:rPr/>
          <w:t xml:space="preserve"> and monitor</w:t>
        </w:r>
        <w:r>
          <w:rPr>
            <w:lang w:eastAsia="en-US"/>
          </w:rPr>
          <w:t xml:space="preserve"> a complect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BF00CC7024CB44B78B9916B5815FCB" ma:contentTypeVersion="4" ma:contentTypeDescription="Create a new document." ma:contentTypeScope="" ma:versionID="9fe58409a24b430c66401fc97031e6be">
  <xsd:schema xmlns:xsd="http://www.w3.org/2001/XMLSchema" xmlns:xs="http://www.w3.org/2001/XMLSchema" xmlns:p="http://schemas.microsoft.com/office/2006/metadata/properties" xmlns:ns2="4b4aa804-72bb-4fe5-b8eb-822ad19c8271" targetNamespace="http://schemas.microsoft.com/office/2006/metadata/properties" ma:root="true" ma:fieldsID="2a0629ed1c7e6eb511a2fd776f5e7c6b" ns2:_="">
    <xsd:import namespace="4b4aa804-72bb-4fe5-b8eb-822ad19c827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4aa804-72bb-4fe5-b8eb-822ad19c827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4b4aa804-72bb-4fe5-b8eb-822ad19c8271">
      <UserInfo>
        <DisplayName/>
        <AccountId xsi:nil="true"/>
        <AccountType/>
      </UserInfo>
    </Assigned_x0020_to0>
    <Project_x0020_Phase xmlns="4b4aa804-72bb-4fe5-b8eb-822ad19c8271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9FAFC7-54D3-4C94-821C-B615E45D22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4aa804-72bb-4fe5-b8eb-822ad19c82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b4aa804-72bb-4fe5-b8eb-822ad19c8271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D6939B0-8C2F-4DE8-8131-40109323B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1208</Words>
  <Characters>6889</Characters>
  <CharactersWithSpaces>808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1:52:00Z</dcterms:modified>
  <cp:revision>4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DBBF00CC7024CB44B78B9916B5815FCB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Project phase">
    <vt:lpwstr>Development</vt:lpwstr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