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08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IL3X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storage of virgin olive o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monitor and maintain the storage of virgin olive oil to maintain product integr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in an olive oil processing environment. It typically applies to the production worker responsible for operating and monitoring of a holding and storage process and associated equipment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45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 in storage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spect olive oil in receival tanks to ensure sediment has settled and water has been purged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storage containers or tanks are clean and of a suitable grade to store oil safely and to maintain quality, according to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clothing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4 Rack-off purged oil into a clean storage tanks, filtering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5 Seal storage tanks to avoid oxidation</w:t>
            </w:r>
          </w:p>
          <w:p>
            <w:pPr>
              <w:pStyle w:val="SIText"/>
              <w:widowControl w:val="false"/>
              <w:rPr/>
            </w:pPr>
            <w:r>
              <w:rPr/>
              <w:t>1.6 Ensure the storage space is clean, according to workplace standa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stor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ove containers of virgin olive oil to storage area using manual handling aids</w:t>
            </w:r>
          </w:p>
          <w:p>
            <w:pPr>
              <w:pStyle w:val="Normal"/>
              <w:widowControl w:val="false"/>
              <w:rPr/>
            </w:pPr>
            <w:r>
              <w:rPr/>
              <w:t>2.2 Check temperature of olive oil to ensure it is less than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the storage environment and equipment to ensure conditions remain ideal for product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adjust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Follow and apply workplace housekeeping procedures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workplace records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 stored produ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the virgin olive oil to confirm that storage conditions maintain the quality of oil</w:t>
            </w:r>
          </w:p>
          <w:p>
            <w:pPr>
              <w:pStyle w:val="SIText"/>
              <w:widowControl w:val="false"/>
              <w:rPr/>
            </w:pPr>
            <w:r>
              <w:rPr/>
              <w:t>3.2 Take samples and test product to ensure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batch records of product, according to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pageBreakBefore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torag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storage and product information using digital and/or paper-based form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storage control indicators including time, temperature, volume (L, hL),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st results, including free fatty acid (FFA) %m/m, oil oxidation Peroxide Value (PV) meqO2/kg oi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2130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BPOIL3X12 Operate and monitor storage of virgin olive oil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e unit has been created to address a skill or task required by industry that is not covered by an existing uni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ly creat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IL3X12 Operate and monitor storage of virgin olive oi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215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nd monitored the storage of at least one batch of virgin olive oil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the storage environment and equipment to achieve required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changes in the storage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ustralian Standards for Olive Oil and Olive Pomace Oils (AS5264-2011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ustralian Olive Industry Code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holding and storage process and the effect of product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holding and storag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 required for oil to sett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ling of olive oil, including the processes of purging, racking-off and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hen filtration i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al storage conditions for virgin olive oil, including temperature, container properties, length of time product is sto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oleptic properties of different types of olive oi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accelerate the breakdown of virgin olive oi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posure to air (oxidation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  <w:t>light (and using transparent container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ct with sediments and water (hydrolysi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layed processing of harvested fruit (causing fermentation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ing damaged (high FFA) fruit (diseased, mummified, split, over-ripe, frosted) will result in defective o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ety and style (oxidative stability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containers used to store bulk olive oil and their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used to monitor the holding and storage process, including inspecting, measuring and testing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different types of olive oil (extra virgin, virgin, refined, light, pomac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tests undertaken to determine the quality of olive oil, including tests to detect alteration and refining processes including soft deodor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ameters that identify olive oil as fresh, well processed and stored appropriatel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ee fatty acids (FFAs) in the vicinity of ≤0.4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oxide Value (PV) in the vicinity of ≤12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232 values under 2.00 and K268 values under 0.18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yropheophytin a (PPP) &lt; 1 % of PPPs (which will increase 6 – 8 % per year, under ideal storage condition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ound 90% of 1,2 Diacylglycerols (DAG) (which will decrease 20 - 25 % per year, under ideal storage condition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olive oil defects and how each is caus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s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us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y (vinegary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uddy (sediment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ci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maintaining oil temperature during storage or distribu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cess, including disposal of waste water and defect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the storage containers, storage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to ensure traceability and biosecur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</w:t>
            </w:r>
            <w:r>
              <w:rPr>
                <w:lang w:eastAsia="en-AU"/>
              </w:rPr>
              <w:t>in this unit of competency</w:t>
            </w:r>
            <w:r>
              <w:rPr/>
              <w:t xml:space="preserve">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storag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lding and storage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live oil for storage/contai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and tes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 and test procedures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00094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4545678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OIL3X12</w:t>
        </w:r>
        <w:r>
          <w:rPr>
            <w:lang w:eastAsia="en-US"/>
          </w:rPr>
          <w:t xml:space="preserve"> </w:t>
        </w:r>
        <w:r>
          <w:rPr/>
          <w:t>Operate and monitor storage of virgin olive oil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cb74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BF00CC7024CB44B78B9916B5815FCB" ma:contentTypeVersion="4" ma:contentTypeDescription="Create a new document." ma:contentTypeScope="" ma:versionID="9fe58409a24b430c66401fc97031e6be">
  <xsd:schema xmlns:xsd="http://www.w3.org/2001/XMLSchema" xmlns:xs="http://www.w3.org/2001/XMLSchema" xmlns:p="http://schemas.microsoft.com/office/2006/metadata/properties" xmlns:ns2="4b4aa804-72bb-4fe5-b8eb-822ad19c8271" targetNamespace="http://schemas.microsoft.com/office/2006/metadata/properties" ma:root="true" ma:fieldsID="2a0629ed1c7e6eb511a2fd776f5e7c6b" ns2:_="">
    <xsd:import namespace="4b4aa804-72bb-4fe5-b8eb-822ad19c827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4aa804-72bb-4fe5-b8eb-822ad19c827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4b4aa804-72bb-4fe5-b8eb-822ad19c8271">
      <UserInfo>
        <DisplayName/>
        <AccountId xsi:nil="true"/>
        <AccountType/>
      </UserInfo>
    </Assigned_x0020_to0>
    <Project_x0020_Phase xmlns="4b4aa804-72bb-4fe5-b8eb-822ad19c8271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906A70-B95D-45D3-88BC-0EF41D15D5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4aa804-72bb-4fe5-b8eb-822ad19c82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b4aa804-72bb-4fe5-b8eb-822ad19c8271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C98F436-0356-41D8-BE47-081AE9820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4</Pages>
  <Words>1242</Words>
  <Characters>7082</Characters>
  <CharactersWithSpaces>8308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42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2:05:00Z</dcterms:modified>
  <cp:revision>1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BBF00CC7024CB44B78B9916B5815FC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