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GRA4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ead flour milling shift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lead milling operations during a shift, including acting as a technical resource to other mill employe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a miller who is responsible for the flour mill operations during a shift and relates to the milling of all grains for flour and other milling processed food and non-foo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ain processing (GR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shift operat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products and quantities to be produced by mill during shift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from authorised suppliers, the supplier of grain used during shift and the varieties supplied</w:t>
            </w:r>
          </w:p>
          <w:p>
            <w:pPr>
              <w:pStyle w:val="Normal"/>
              <w:widowControl w:val="false"/>
              <w:rPr/>
            </w:pPr>
            <w:r>
              <w:rPr/>
              <w:t>1.3 Apply required costing and control procedures to achieve set key performance indicators (KPIs)</w:t>
            </w:r>
          </w:p>
          <w:p>
            <w:pPr>
              <w:pStyle w:val="Normal"/>
              <w:widowControl w:val="false"/>
              <w:rPr/>
            </w:pPr>
            <w:r>
              <w:rPr/>
              <w:t>1.4 Establish range of available equipment and any unique design or operating factors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staffing and work organisation for shift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any budget and/or budget operating procedures relevant for shift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quality during shif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specifications for flour to be produced during shift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performance indicators and production targets for mill and mill departments during shift</w:t>
            </w:r>
          </w:p>
          <w:p>
            <w:pPr>
              <w:pStyle w:val="Normal"/>
              <w:widowControl w:val="false"/>
              <w:rPr/>
            </w:pPr>
            <w:r>
              <w:rPr/>
              <w:t>2.3 Supervise testing regime for mill during shift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performance against targets and indicators</w:t>
            </w:r>
          </w:p>
          <w:p>
            <w:pPr>
              <w:pStyle w:val="SIText"/>
              <w:widowControl w:val="false"/>
              <w:rPr/>
            </w:pPr>
            <w:r>
              <w:rPr/>
              <w:t>2.5 Report non-conformances and take appropriate corrective a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et and supervise grain supply and intak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upervise grain receival operations, including compliance with instructions for rejected deliveries</w:t>
            </w:r>
          </w:p>
          <w:p>
            <w:pPr>
              <w:pStyle w:val="Normal"/>
              <w:widowControl w:val="false"/>
              <w:rPr/>
            </w:pPr>
            <w:r>
              <w:rPr/>
              <w:t>3.2 Set screening criteria and procedures for re-use of screenings</w:t>
            </w:r>
          </w:p>
          <w:p>
            <w:pPr>
              <w:pStyle w:val="SIText"/>
              <w:widowControl w:val="false"/>
              <w:rPr/>
            </w:pPr>
            <w:r>
              <w:rPr/>
              <w:t>3.3 Set blending criteria for holding bins/silo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et and supervise grain conditioning process and specif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pecify and communicate grain cleaning requirements to operators</w:t>
            </w:r>
          </w:p>
          <w:p>
            <w:pPr>
              <w:pStyle w:val="Normal"/>
              <w:widowControl w:val="false"/>
              <w:rPr/>
            </w:pPr>
            <w:r>
              <w:rPr/>
              <w:t>4.2 Set water volume for each grain batch</w:t>
            </w:r>
          </w:p>
          <w:p>
            <w:pPr>
              <w:pStyle w:val="Normal"/>
              <w:widowControl w:val="false"/>
              <w:rPr/>
            </w:pPr>
            <w:r>
              <w:rPr/>
              <w:t>4.3 Set conditioning time per batch</w:t>
            </w:r>
          </w:p>
          <w:p>
            <w:pPr>
              <w:pStyle w:val="Normal"/>
              <w:widowControl w:val="false"/>
              <w:rPr/>
            </w:pPr>
            <w:r>
              <w:rPr/>
              <w:t>4.4 Determine any blending and treatment criteria</w:t>
            </w:r>
          </w:p>
          <w:p>
            <w:pPr>
              <w:pStyle w:val="Normal"/>
              <w:widowControl w:val="false"/>
              <w:rPr/>
            </w:pPr>
            <w:r>
              <w:rPr/>
              <w:t>4.5 Monitor tests and specifications for conditioned grain</w:t>
            </w:r>
          </w:p>
          <w:p>
            <w:pPr>
              <w:pStyle w:val="SIText"/>
              <w:widowControl w:val="false"/>
              <w:rPr/>
            </w:pPr>
            <w:r>
              <w:rPr/>
              <w:t>4.6 Supervise transfer to storage or mil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Supervise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Identify shift production targets</w:t>
            </w:r>
          </w:p>
          <w:p>
            <w:pPr>
              <w:pStyle w:val="Normal"/>
              <w:widowControl w:val="false"/>
              <w:rPr/>
            </w:pPr>
            <w:r>
              <w:rPr/>
              <w:t>5.2 Obtain or determine produc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5.3 Formulate and supervise preparation of grist</w:t>
            </w:r>
          </w:p>
          <w:p>
            <w:pPr>
              <w:pStyle w:val="Normal"/>
              <w:widowControl w:val="false"/>
              <w:rPr/>
            </w:pPr>
            <w:r>
              <w:rPr/>
              <w:t>5.4 Supervise milling of different grains</w:t>
            </w:r>
          </w:p>
          <w:p>
            <w:pPr>
              <w:pStyle w:val="Normal"/>
              <w:widowControl w:val="false"/>
              <w:rPr/>
            </w:pPr>
            <w:r>
              <w:rPr/>
              <w:t>5.5 Set blending requirements, including any use of additions and adjuncts</w:t>
            </w:r>
          </w:p>
          <w:p>
            <w:pPr>
              <w:pStyle w:val="Normal"/>
              <w:widowControl w:val="false"/>
              <w:rPr/>
            </w:pPr>
            <w:r>
              <w:rPr/>
              <w:t>5.6 Allocate production specifications for shift to departments</w:t>
            </w:r>
          </w:p>
          <w:p>
            <w:pPr>
              <w:pStyle w:val="Normal"/>
              <w:widowControl w:val="false"/>
              <w:rPr/>
            </w:pPr>
            <w:r>
              <w:rPr/>
              <w:t>5.7 Ensure production records are kept</w:t>
            </w:r>
          </w:p>
          <w:p>
            <w:pPr>
              <w:pStyle w:val="SIText"/>
              <w:widowControl w:val="false"/>
              <w:rPr/>
            </w:pPr>
            <w:r>
              <w:rPr/>
              <w:t>5.8 Monitor production against targe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Integrate maintenance schedule with shif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Identify shift preventative maintenance requirements from maintenance department and/or equipment suppliers</w:t>
            </w:r>
          </w:p>
          <w:p>
            <w:pPr>
              <w:pStyle w:val="Normal"/>
              <w:widowControl w:val="false"/>
              <w:rPr/>
            </w:pPr>
            <w:r>
              <w:rPr/>
              <w:t>6.2 Supervise equipment monitoring and maintenance responsibilities for operators, maintenance department and other staff</w:t>
            </w:r>
          </w:p>
          <w:p>
            <w:pPr>
              <w:pStyle w:val="Normal"/>
              <w:widowControl w:val="false"/>
              <w:rPr/>
            </w:pPr>
            <w:r>
              <w:rPr/>
              <w:t>6.3 Identify and approve timing for any regular maintenance activities that will disrupt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6.4 Supervise breakdown notification and repair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Implement risk management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1 Supervise implementation of workplace health and safety and dust control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7.2 Monitor Hazard Analysis and Critical Control Points (HACCP) procedures during shift</w:t>
            </w:r>
          </w:p>
          <w:p>
            <w:pPr>
              <w:pStyle w:val="Normal"/>
              <w:widowControl w:val="false"/>
              <w:rPr/>
            </w:pPr>
            <w:r>
              <w:rPr/>
              <w:t>7.3 Monitor compliance with environmental and sustainability regulations and targets</w:t>
            </w:r>
          </w:p>
          <w:p>
            <w:pPr>
              <w:pStyle w:val="SIText"/>
              <w:widowControl w:val="false"/>
              <w:rPr/>
            </w:pPr>
            <w:r>
              <w:rPr/>
              <w:t>7.4 Monitor operations against any required regulatory compliance, including required repor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8. Provide guidance to other mill employe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 Monitor and maintain standard operating procedures (SOPs)</w:t>
            </w:r>
          </w:p>
          <w:p>
            <w:pPr>
              <w:pStyle w:val="Normal"/>
              <w:widowControl w:val="false"/>
              <w:rPr/>
            </w:pPr>
            <w:r>
              <w:rPr/>
              <w:t>8.2 Supervise any required training for employees during shift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8.3 Ensure availability of reference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8.4 Implement communication and feedback mechanisms to and from employe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Interpret food safety, food labelling and other regulations affecting flour mil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production requirements and technical information to other employ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ffective communication skills to allocate tasks and provide feedback to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 with other departments on flour product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Record flour milling operations using paper-based and/or electronic med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Calculate water required to achieve target moisture content, extraction rates, protein loss for each grist, and milling gains/loss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4XX1 Lead flour milling shift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3003 Lead flour milling shift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updated to reflect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refin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78b15323-cd38-483e-aad7-1159b570a5c4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GRA4XX1 Lead flour milling shift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lead flour milling shift operation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ing production requirements and grain tests for desirable mill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shift operating environment, including required equipment, staffing and work organisation, and cos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quality of shift operations, including identifying specifications for product to be produced, identifying performance indicators, supervising testing of product, monitoring performance and report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ing employees with conduct and interpretation of grain and flour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ching grain receival, screening and storage processes to production requirements during shif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or supervising production of grist according to reci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and managing milling and blend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ing dust control, Hazard Analysis and Critical Control Points (HACCP) and health and safety procedures during shif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equipment maintenan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An individual must be able to demonstrate the knowledge required to perform the tasks outlined in th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ces in types of milling processes, including differences in milling of different grains, varieties and milling for flour or for semoli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and purpose of flour mill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ing of grain to enable removal of endospe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paration of br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of endosperm to flour, including sifting of ground stock to remove oversize endosperm particles, flour, or any bran and endosperm that has not been grou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ibb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ddlings and semolina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establish the most economic grist for a particular flour, including the balancing of flour specification, grain availability and cost of grain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ancial impacts of mill performance/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preventative maintenance, including failure mode effects analysis (FMEA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, food labelling and other regulations affecting flour m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in varietie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ur type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labelling regulations relevant to flour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CCP principl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ust contro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standard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gulations relevant to flour mi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edback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budget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 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lour mil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ak and reduction roll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ed grain suitable for the break and reduction roll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,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manuals, including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2848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" w:name="_Hlk55476530"/>
    <w:bookmarkStart w:id="2" w:name="_Hlk55476529"/>
    <w:r>
      <w:rPr>
        <w:lang w:eastAsia="en-US"/>
      </w:rPr>
      <w:t>FBPGRA</w:t>
    </w:r>
    <w:r>
      <w:rPr/>
      <w:t>4XX1</w:t>
    </w:r>
    <w:r>
      <w:rPr>
        <w:lang w:eastAsia="en-US"/>
      </w:rPr>
      <w:t xml:space="preserve"> Lead flour milling shift operations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6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DE054F68FF1144ADF94A5FA1A01DAE" ma:contentTypeVersion="" ma:contentTypeDescription="Create a new document." ma:contentTypeScope="" ma:versionID="acbecedf67e33f218ea48269157e8f0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89b60bc-1b7b-4ccf-aceb-dadaefc0c173" targetNamespace="http://schemas.microsoft.com/office/2006/metadata/properties" ma:root="true" ma:fieldsID="7e9ae05b69cc332909879dd08f26f71a" ns1:_="" ns2:_="" ns3:_="">
    <xsd:import namespace="http://schemas.microsoft.com/sharepoint/v3"/>
    <xsd:import namespace="d50bbff7-d6dd-47d2-864a-cfdc2c3db0f4"/>
    <xsd:import namespace="e89b60bc-1b7b-4ccf-aceb-dadaefc0c17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b60bc-1b7b-4ccf-aceb-dadaefc0c1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5E58DC6A-47F5-4188-9E3B-899E7FE55C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89b60bc-1b7b-4ccf-aceb-dadaefc0c1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FC0239-AF50-414C-98D6-AAB40B700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8</Pages>
  <Words>1424</Words>
  <Characters>8123</Characters>
  <CharactersWithSpaces>9528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7:00Z</dcterms:created>
  <dc:creator>Elvie Arugay</dc:creator>
  <dc:description/>
  <dc:language>en-US</dc:language>
  <cp:lastModifiedBy>Susie</cp:lastModifiedBy>
  <cp:lastPrinted>2016-05-27T05:21:00Z</cp:lastPrinted>
  <dcterms:modified xsi:type="dcterms:W3CDTF">2020-11-06T09:0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2DDE054F68FF1144ADF94A5FA1A01DAE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