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3XX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Style w:val="SITemporaryText"/>
                <w:color w:val="auto"/>
              </w:rPr>
              <w:t>Operate and</w:t>
            </w:r>
            <w:r>
              <w:rPr/>
              <w:t xml:space="preserve"> monitor sifting and grad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monitor and shut down sifting and</w:t>
            </w:r>
            <w:bookmarkStart w:id="0" w:name="_GoBack"/>
            <w:bookmarkEnd w:id="0"/>
            <w:r>
              <w:rPr/>
              <w:t xml:space="preserve"> grading equipment used to separate the break stock (chop) into appropriate flows to the next break, purifiers and sizing rol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work in a grain processing environment under the direction of the </w:t>
            </w:r>
            <w:r>
              <w:rPr>
                <w:rStyle w:val="SITemporaryText"/>
                <w:color w:val="auto"/>
                <w:sz w:val="20"/>
              </w:rPr>
              <w:t>miller or head miller</w:t>
            </w:r>
            <w:r>
              <w:rPr/>
              <w:t>. It typically targets the production worker responsible for applying basic operating principles to the operation and monitoring of equipment and processes used for sifting and grading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sifting and grad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spec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have been met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fit and use personal protective equipment and clothing</w:t>
            </w:r>
          </w:p>
          <w:p>
            <w:pPr>
              <w:pStyle w:val="SIText"/>
              <w:widowControl w:val="false"/>
              <w:rPr/>
            </w:pPr>
            <w:r>
              <w:rPr/>
              <w:t>1.4 Set up and adjust machine components and related attachments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processing or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the proces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Monitor equipment and services to ensure optimal operations 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y variation in equipment operation and troubleshoot to identify solution</w:t>
            </w:r>
          </w:p>
          <w:p>
            <w:pPr>
              <w:pStyle w:val="SIText"/>
              <w:widowControl w:val="false"/>
              <w:rPr/>
            </w:pPr>
            <w:r>
              <w:rPr/>
              <w:t>2.4 Take and check samples to ensure break stock is separated in line with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product and process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Maintain the work area according to safe work and food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place records including traceability and biosecurity records,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sifting and gra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sifters and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aste is disposed of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directions for the safe operation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 equipment using digital interf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 and processing information on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supply and flow of materials to and from the sifting and gra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urately interpret readings on scales and gaug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sure product using weight (kg, T) and volume (L, hL), to two decimal poi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ercentages (%) as they apply to mixes of grai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GRA3XX6 Operate and monitor sifting and grad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2006 Operate a sifting and grad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and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FBPGRA3XX6 </w:t>
            </w:r>
            <w:r>
              <w:rPr>
                <w:rStyle w:val="SITemporaryText"/>
                <w:color w:val="auto"/>
              </w:rPr>
              <w:t>Operate and</w:t>
            </w:r>
            <w:r>
              <w:rPr/>
              <w:t xml:space="preserve"> monitor sifting and grad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a sifting and grading on at least one occasion, ready to flow to the next break, purifiers and sizing roll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hecking quality of break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grain sifting and gra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 equipment components, </w:t>
            </w:r>
            <w:r>
              <w:rPr>
                <w:rStyle w:val="SITemporaryText"/>
                <w:color w:val="auto"/>
                <w:sz w:val="20"/>
              </w:rPr>
              <w:t>including where and how to make adjus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sifting and grading process and the effect of outputs on downstream mil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quality characteristics to be achieved by sifting and gra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and effect of variation on sifting and grading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sifting and gra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ly inspecting the sie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ly inspecting the break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tamination/cross contamination and food safety risks associated with sifting and grading and related control meas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poor sifting and/or grading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sifting and grading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routine shut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unexpected production sto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where relevant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including waste and re-work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sifting and gra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workspac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dures to ensure biosecurity requirements are met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grain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fting and grad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"/>
                <w:color w:val="auto"/>
                <w:sz w:val="20"/>
              </w:rPr>
              <w:t>product</w:t>
            </w:r>
            <w:r>
              <w:rPr/>
              <w:t xml:space="preserve"> for sifting and 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tion schedu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fting and grading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2973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5471688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GRA</w:t>
        </w:r>
        <w:r>
          <w:rPr/>
          <w:t>3XX</w:t>
        </w:r>
        <w:r>
          <w:rPr>
            <w:lang w:eastAsia="en-US"/>
          </w:rPr>
          <w:t xml:space="preserve">6 Operate </w:t>
        </w:r>
        <w:r>
          <w:rPr/>
          <w:t>and monitor sifting</w:t>
        </w:r>
        <w:r>
          <w:rPr>
            <w:lang w:eastAsia="en-US"/>
          </w:rPr>
          <w:t xml:space="preserve"> and grad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DE054F68FF1144ADF94A5FA1A01DAE" ma:contentTypeVersion="" ma:contentTypeDescription="Create a new document." ma:contentTypeScope="" ma:versionID="acbecedf67e33f218ea48269157e8f0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89b60bc-1b7b-4ccf-aceb-dadaefc0c173" targetNamespace="http://schemas.microsoft.com/office/2006/metadata/properties" ma:root="true" ma:fieldsID="7e9ae05b69cc332909879dd08f26f71a" ns1:_="" ns2:_="" ns3:_="">
    <xsd:import namespace="http://schemas.microsoft.com/sharepoint/v3"/>
    <xsd:import namespace="d50bbff7-d6dd-47d2-864a-cfdc2c3db0f4"/>
    <xsd:import namespace="e89b60bc-1b7b-4ccf-aceb-dadaefc0c1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b60bc-1b7b-4ccf-aceb-dadaefc0c1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C809B059-9930-4325-9D0D-F97E5D42C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89b60bc-1b7b-4ccf-aceb-dadaefc0c1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94757A-AF29-4802-AFD1-B8B50DAC4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6</Words>
  <Characters>7051</Characters>
  <CharactersWithSpaces>827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6:00Z</dcterms:created>
  <dc:creator>Microsoft Office User</dc:creator>
  <dc:description/>
  <dc:language>en-US</dc:language>
  <cp:lastModifiedBy>Susie</cp:lastModifiedBy>
  <cp:lastPrinted>2016-05-27T05:21:00Z</cp:lastPrinted>
  <dcterms:modified xsi:type="dcterms:W3CDTF">2020-11-06T09:14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DDE054F68FF1144ADF94A5FA1A01DA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