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GRA3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pelle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process equipment to compress mash into pellets and to finish pelle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stockfeed or pet food production environment. It typically targets the production worker responsible for applying basic operating principles to the operation and monitoring of pelleting equipment and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ain Processing (GR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ellet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according to meet product specific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, fit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cleaning and maintenance requirements have been met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Fit and adjust machine components and related attachments according to product specification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ter processing or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the process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variation in equipment operation, troubleshoot to identify solution and adjust</w:t>
            </w:r>
          </w:p>
          <w:p>
            <w:pPr>
              <w:pStyle w:val="SIText"/>
              <w:widowControl w:val="false"/>
              <w:rPr/>
            </w:pPr>
            <w:r>
              <w:rPr/>
              <w:t>2.4 Confirm that product specifications are being met at each stage according to productio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product or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safe work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workplace records including traceability and biosecurity records,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elle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recor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aste is disposed of in line with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directions for the safe operation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 equipment using digital interf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supply of ingredients to pelletiz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shape of rotor for pell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Interpret gauges for monitoring equipment operation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3XX5 Operate and monitor a pellet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2009 Operate a pellet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title and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GRA3XX5 Operate and monitor a pellet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onitored a pelletising process to produce at least one batch of pellets to meet product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quality of pellets meet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each part of the process, including volumetric metering, steam conditioning, pellet formation, cooling, crumbling and sieving and post-pelleting liquid ad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pellet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finished pell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variation in inputs and/or services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n final product of variation in variab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llet diameter to length rati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and fat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tention time and temperatures for steam conditioning, including consequences of temperatures that are too high and too low on chemical compos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tention time and temperature for liquid ad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elleting process, including inspecting, measuring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related to the pelleting and pellet finishing process and relat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elleting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 waste/rework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pelletiz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work space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ensure biosecurity requirements are m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</w:t>
            </w:r>
            <w:r>
              <w:rPr>
                <w:lang w:eastAsia="en-AU"/>
              </w:rPr>
              <w:t>in this unit of competency</w:t>
            </w:r>
            <w:r>
              <w:rPr/>
              <w:t xml:space="preserve">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animal fee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lletizer, pellet finish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/mass to be pel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</w:t>
            </w:r>
            <w:bookmarkStart w:id="0" w:name="_GoBack"/>
            <w:bookmarkEnd w:id="0"/>
            <w:r>
              <w:rPr/>
              <w:t>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3395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39455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8300070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GRA</w:t>
        </w:r>
        <w:r>
          <w:rPr/>
          <w:t>3XX5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pellet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7683100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GRA</w:t>
        </w:r>
        <w:r>
          <w:rPr/>
          <w:t>3XX5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pellet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9C1134021D7A48A9ED420CE18541AA" ma:contentTypeVersion="" ma:contentTypeDescription="Create a new document." ma:contentTypeScope="" ma:versionID="96c720ba00bea4a01326261f74c3054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8D56EB-4064-4FD2-8F47-66B477A651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B0DDBF-3060-4995-8B32-842662CCF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239</Words>
  <Characters>7066</Characters>
  <CharactersWithSpaces>8289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1:30:00Z</dcterms:modified>
  <cp:revision>8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89C1134021D7A48A9ED420CE18541A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