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GRA3001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ntrol batch processing for micronutrients or additives in grain produc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select and use micronutrients and additives when </w:t>
            </w:r>
            <w:bookmarkStart w:id="0" w:name="_GoBack"/>
            <w:bookmarkEnd w:id="0"/>
            <w:r>
              <w:rPr/>
              <w:t>undertaking batch processing of grain-based produc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handle, measure, add and record micronutrients and additives in batch processing of grain-based produc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Grain Processing (GRA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finish feed require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product to be manufactured from production schedule, customer order or standard operating procedure (SOP)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micronutrient or additive requirements from screen, recipe, SOP or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btain correct micronutrient or other additiv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storage location for micronutrient or additive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Obtain micronutrient or additive according to SOP</w:t>
            </w:r>
          </w:p>
          <w:p>
            <w:pPr>
              <w:pStyle w:val="SIText"/>
              <w:widowControl w:val="false"/>
              <w:rPr/>
            </w:pPr>
            <w:r>
              <w:rPr/>
              <w:t>2.3 Read micronutrient or additive label to determine any special mixing, handling or health an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4 Confirm micronutrients and additive requirements with nutritionist and/or other technical staff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Add micronutrient or additive to produc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atch micronutrient or additive to product</w:t>
            </w:r>
          </w:p>
          <w:p>
            <w:pPr>
              <w:pStyle w:val="SIText"/>
              <w:widowControl w:val="false"/>
              <w:rPr/>
            </w:pPr>
            <w:r>
              <w:rPr/>
              <w:t>3.2 Determine appropriate volume, measurement or proportion of micronutrient or additive</w:t>
            </w:r>
          </w:p>
          <w:p>
            <w:pPr>
              <w:pStyle w:val="SIText"/>
              <w:widowControl w:val="false"/>
              <w:rPr/>
            </w:pPr>
            <w:r>
              <w:rPr/>
              <w:t>3.3 Measure, prepare and pre-mix micronutrient or additive in line with safety and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Add micronutrient or additive to product at appropriate location and stage of processing in lin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5 Follow appropriate contamination, quality and traceability procedures according to health, safety and foo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6 Take samples of product and conduct basic tests to ensure product meets specification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cord use of micronutrient or additiv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Record type and amount of micronutrient or additive used in required format</w:t>
            </w:r>
          </w:p>
          <w:p>
            <w:pPr>
              <w:pStyle w:val="SIText"/>
              <w:widowControl w:val="false"/>
              <w:rPr/>
            </w:pPr>
            <w:r>
              <w:rPr/>
              <w:t>4.2 Generate correct product batch labels and add to product using required method</w:t>
            </w:r>
          </w:p>
          <w:p>
            <w:pPr>
              <w:pStyle w:val="SIText"/>
              <w:widowControl w:val="false"/>
              <w:rPr/>
            </w:pPr>
            <w:r>
              <w:rPr/>
              <w:t>4.3 Complete workplace records including traceability and biosecurity records,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names of micronutrients and addit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check information on labels to identify target and non-target species, storage and handling requirements, manufacturer name, product and active ingredient nam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use of micronutrients and additives using electronic,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industry vocabulary, including names of micronutrients and additives with interacting with staff and custom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 products and ingredients by weight (mg, g, kg, T), volume (ml, L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cale recipes up and d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nterpret dosages, withholding period, expiry dat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GRA3001X Control batch processing for micronutrients or additives in grain produc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GRA3001 Work with micronutrients or additions in stockfeed manufacturing process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nit title updated to better match work task and have generic coverag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clarify inten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GRA3001X Control batch processing for micronutrients or additives in grain produc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controlled processing of micronutrients and/or additives for at least one batch of product to meet specifica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urately measuring micronutrients and/or additiv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 and cross-contamination risks and controls used when mixing grains and addit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sk factors for cross-transference for batch process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ur categories of food safety hazards, including biological, chemical, physical, and allergenic and relevant controls and procedures for identifying unsafe and/or non-conforming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of a critical control point (CCP) analyses approach to managing food safety, including identifying hazards that are likely to occur, establishing appropriate methods of control, and confirming that controls are me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ation procedures required for using micronutrients and additives in batch process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ampling techniques used to check product against specific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tests carried out on grain produ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thematical techniques to determine appropriate volume, measurement or proportion of micronutrient or additive in the batc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ithholding periods that may be relevant to batche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procedures for working with grains and addit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for work space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track traceability of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ensure biosecurity requirements are me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grain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icronutrients or additi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in-based produ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recording and labelling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e production schedule, customer order or standard operating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37439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984836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44906999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GRA3001</w:t>
        </w:r>
        <w:r>
          <w:rPr/>
          <w:t>X</w:t>
        </w:r>
        <w:r>
          <w:rPr>
            <w:lang w:eastAsia="en-US"/>
          </w:rPr>
          <w:t xml:space="preserve"> </w:t>
        </w:r>
        <w:r>
          <w:rPr/>
          <w:t>Control batch processing for micronutrients or additives in grain product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70629102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GRA3001</w:t>
        </w:r>
        <w:r>
          <w:rPr/>
          <w:t>X</w:t>
        </w:r>
        <w:r>
          <w:rPr>
            <w:lang w:eastAsia="en-US"/>
          </w:rPr>
          <w:t xml:space="preserve"> </w:t>
        </w:r>
        <w:r>
          <w:rPr/>
          <w:t>Control batch processing for micronutrients or additives in grain product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89C1134021D7A48A9ED420CE18541AA" ma:contentTypeVersion="" ma:contentTypeDescription="Create a new document." ma:contentTypeScope="" ma:versionID="96c720ba00bea4a01326261f74c30548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A43290-8586-4574-AD2F-3BC638A65D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70A60064-F401-422A-A7EF-C118D3FFD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3</Pages>
  <Words>1059</Words>
  <Characters>6038</Characters>
  <CharactersWithSpaces>7083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1:18:00Z</dcterms:modified>
  <cp:revision>69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389C1134021D7A48A9ED420CE18541A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