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5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to mitigate food frau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develop a plan to mitigate food fraud, and manage the vulnerabilities to the supply chain for processed foods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SIStrikethroughtext"/>
              </w:rPr>
            </w:pPr>
            <w:r>
              <w:rPr/>
              <w:t xml:space="preserve">This unit focuses on food fraud as a deception for economic gain, </w:t>
            </w:r>
            <w:r>
              <w:rPr>
                <w:rFonts w:eastAsia="Calibri" w:eastAsiaTheme="minorHAnsi"/>
              </w:rPr>
              <w:t xml:space="preserve">concerned with incidents such as counterfeiting, adulteration, smuggling, stolen goods, dilution and mislabelling. It incorporates conducting a food fraud assessment (vulnerability assessment and critical control points, or VACCP)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managing supply chains for processed food or who assure quality and safety of foo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scribe the product and scope for the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team members who will contribute to the food fraud assessment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food product to form the basis of the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Obtain the appropriate raw material, ingredient and product knowledg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Gather information about raw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ist all raw materials included in processed product</w:t>
            </w:r>
          </w:p>
          <w:p>
            <w:pPr>
              <w:pStyle w:val="SIText"/>
              <w:widowControl w:val="false"/>
              <w:rPr/>
            </w:pPr>
            <w:r>
              <w:rPr/>
              <w:t>2.2 For each raw material, identify country of origin, supplier, source manufacturer, and pricing trends</w:t>
            </w:r>
          </w:p>
          <w:p>
            <w:pPr>
              <w:pStyle w:val="SIText"/>
              <w:widowControl w:val="false"/>
              <w:rPr/>
            </w:pPr>
            <w:r>
              <w:rPr/>
              <w:t>2.3 For each raw material identify know sampling and testing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llect information on producers and suppl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ist all producers and suppliers of raw materials, including brokers and/or agents</w:t>
            </w:r>
          </w:p>
          <w:p>
            <w:pPr>
              <w:pStyle w:val="SIText"/>
              <w:widowControl w:val="false"/>
              <w:rPr/>
            </w:pPr>
            <w:r>
              <w:rPr/>
              <w:t>3.2 Gather information on each supplier and/or producer, including cert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ross check information to ensure certifications are valid and curr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a risk assessment of the raw materials in the supply chai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vulnerabilities and risks of food fraud within the raw material supply chain, including suppliers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the risk to identify the likelihood of adulteration or food fraud event and its impact</w:t>
            </w:r>
          </w:p>
          <w:p>
            <w:pPr>
              <w:pStyle w:val="SIText"/>
              <w:widowControl w:val="false"/>
              <w:rPr/>
            </w:pPr>
            <w:r>
              <w:rPr/>
              <w:t>4.3 Plan detection methods and control measures to mitigate the identified risk</w:t>
            </w:r>
          </w:p>
          <w:p>
            <w:pPr>
              <w:pStyle w:val="SIText"/>
              <w:widowControl w:val="false"/>
              <w:rPr/>
            </w:pPr>
            <w:r>
              <w:rPr/>
              <w:t>4.4 Document the risk assessment of each raw material in the supply chai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onitor ongoing risks and vulnerab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evelop procedures to for conducting regular risk assessments</w:t>
            </w:r>
          </w:p>
          <w:p>
            <w:pPr>
              <w:pStyle w:val="SIText"/>
              <w:widowControl w:val="false"/>
              <w:rPr/>
            </w:pPr>
            <w:r>
              <w:rPr/>
              <w:t>5.2 Conduct horizon scanning to identify trends and emerging issues that could increase the likelihood of food fraud for a particular raw material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outcomes of review and action trigger poi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ajorEastAsia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>Analyse food fraud risks and problem-solve contr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food fraud data, research and initiativ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trends in numerical dat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FSY5XX3 Plan to mitigate food fra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5XX3 Plan to mitigate food frau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a vulnerability assessment on at least one processed food product and planned to mitigate the risks associated with food fraud for that produc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national trends, standards and compliance systems used to ensure the supply of safe, quality food and beverage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t requirements for identifying food fraud including certification information for suppliers, producers an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on raw material supply chain for each raw materia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ry of orig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suppliers (importers/agent/broker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 manufactur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icing tren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known testing and sampling activities carried out on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izon scanning as the act of looking for and analysing threats and opportunities that will emerge in the medium to long term, including political, environmental and socio-economic factors that may present food frau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ap operations and analyse food safety requirements, such as the preparation of flow charts, hazard analysis charts and tables, and data analysis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collect information about raw materials and suppl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ests used to assess quality, legitimacy and authenticity of raw materials and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need for ongoing monitoring of the raw material supply chai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food processing workplace or an environment that accurately represents a workplace contex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ined food processed product and details of raw materials, ingredients, suppliers and produc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/recording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ood/supplier certification datab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on food fraud and risk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2058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1254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7674731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</w:t>
        </w:r>
        <w:r>
          <w:rPr/>
          <w:t>5XX3 Plan to mitigate food fraud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7378132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</w:t>
        </w:r>
        <w:r>
          <w:rPr/>
          <w:t>5XX3 Plan to mitigate food fraud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2a58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144C3C4329F40A7D21552FF03DB8D" ma:contentTypeVersion="" ma:contentTypeDescription="Create a new document." ma:contentTypeScope="" ma:versionID="a9d550d8980920ee0f5ba559f4ee68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9B3DF9-A6EE-4F09-A3CD-D4A059035E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612DA9-1C48-4877-BF05-9B228FDB8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2).dotx</Template>
  <TotalTime>1612</TotalTime>
  <Application>LibreOffice/7.4.7.2$Linux_X86_64 LibreOffice_project/40$Build-2</Application>
  <AppVersion>15.0000</AppVersion>
  <Pages>3</Pages>
  <Words>953</Words>
  <Characters>5438</Characters>
  <CharactersWithSpaces>637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6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1T12:22:00Z</dcterms:modified>
  <cp:revision>2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9144C3C4329F40A7D21552FF03DB8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