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5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sign a traceability system for foo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design a traceability system to track any </w:t>
            </w:r>
            <w:r>
              <w:rPr>
                <w:rFonts w:eastAsia="Calibri"/>
              </w:rPr>
              <w:t>food through all stages of production, processing and distribution. This system allows for the efficient withdrawal or recall of products that have been identified as unsafe and is a requirement under Food Standards Australia and New Zealand (FSANZ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</w:t>
            </w:r>
            <w:bookmarkStart w:id="0" w:name="_GoBack"/>
            <w:bookmarkEnd w:id="0"/>
            <w:r>
              <w:rPr/>
              <w:t>ble for food product development and who undertake roles in product design, quality assurance or production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search traceability requirements and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food and/or beverage product to be tracked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regulatory and industry requirements for tracking processed food or beverages</w:t>
            </w:r>
          </w:p>
          <w:p>
            <w:pPr>
              <w:pStyle w:val="SIText"/>
              <w:widowControl w:val="false"/>
              <w:rPr/>
            </w:pPr>
            <w:r>
              <w:rPr/>
              <w:t>1.3 Investigate traceability systems available on the free market and assess their suitability for food produc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4 Investigate the development of a customised system to track produc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and test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vise system to track details of food item including supply of product ingredients and/or raw materials, processing details, packaging and distribution</w:t>
            </w:r>
          </w:p>
          <w:p>
            <w:pPr>
              <w:pStyle w:val="SIText"/>
              <w:widowControl w:val="false"/>
              <w:rPr/>
            </w:pPr>
            <w:r>
              <w:rPr/>
              <w:t>2.2 Test system by conducting a traceability exercise to ensure product and ingredients can be identified through recall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system details to ensure efficient recall of product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system meets the requirements of the Food Standards Code for specified produc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" w:eastAsiaTheme="majorEastAsia"/>
              </w:rPr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ajorEastAsia"/>
              </w:rPr>
              <w:t>Problem-solve issues that arise with tracea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regulatory and industry traceabilit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termine product and ingredient details for labels and/or product specific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131"/>
        <w:gridCol w:w="2128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FSY5XX2 Design a traceability system for food produc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unit has been created to address a skill or task required by industry that is not covered by an existing uni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ly creat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Y5XX2 Design a traceability system for food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signed a traceability system for at least one manufactured food or beverage product, that includes identification of records for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lied ingredients and/or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olume or quantity of products manufactured or suppli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tch or lot identification (or other marking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here products are distribu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y other relevant production reco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raceability requirements for food businesses identified in the Food Standards Code, particularly Standard 3.2.2 and any standards relevant to the items produced at the orga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requirement for food businesses to be able to recall unsafe food through readily accessible records tha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at products are manufactured or su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lume or quantity of products manufactured or su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tch or lot identification (or other marking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ere products are distribu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 traceability requirements of food or beverage produced at the orga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ifferent types of traceability systems used in the food processing environment, including bar codes, radio frequency identification, paper-base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dustry and government initiatives for improving traceability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sumer's requirement to know more about the products they buy, including information abou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and plant pest and disease stat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hentic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matters such as sustainability and animal/worker welfare practic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or beverage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food or beverag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food and ingredient labels or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food/ingredient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workplace production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guidelines for trace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4278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5080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3595426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FSY5XX2 Design a traceability system for food product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5174265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FSY5XX2 Design a traceability system for food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9144C3C4329F40A7D21552FF03DB8D" ma:contentTypeVersion="" ma:contentTypeDescription="Create a new document." ma:contentTypeScope="" ma:versionID="a9d550d8980920ee0f5ba559f4ee68f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84A4B-C413-4060-823B-A27862E28F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46142C9-F088-4FFC-ADCE-861513093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2).dotx</Template>
  <TotalTime>137</TotalTime>
  <Application>LibreOffice/7.4.7.2$Linux_X86_64 LibreOffice_project/40$Build-2</Application>
  <AppVersion>15.0000</AppVersion>
  <Pages>4</Pages>
  <Words>858</Words>
  <Characters>4896</Characters>
  <CharactersWithSpaces>5743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34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20-11-01T12:19:00Z</dcterms:modified>
  <cp:revision>2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79144C3C4329F40A7D21552FF03DB8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