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FSY4XX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ovide accurate food allergen information to consum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mmunicate information about allergens in food and beverage products to consumers, including on labels, packaging and product decla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food and/or beverage processing sites and who have responsibility for communicating information about allergens included in products to consumers and suppli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BPFSY4XX1 Perform an allergen risk review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ood Safety (FSY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the regulatory requirements and obligations to identify allergens in foo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food safety legislation and regulations relevant to labelling allergens in food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industry best practice guidelines to declare allergens in foo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1.3 Access and interpret workplace requirements for controlling allergen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requirement to protect consumers from allergen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the process to ensure current legislation and regulations are being adhered to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presence of allerge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Use standardised allergen risk assessment process to identify allergens and cross contact allergens in food products</w:t>
            </w:r>
          </w:p>
          <w:p>
            <w:pPr>
              <w:pStyle w:val="Normal"/>
              <w:widowControl w:val="false"/>
              <w:rPr/>
            </w:pPr>
            <w:r>
              <w:rPr/>
              <w:t>2.2 Identify the intentionally added allergens to be declar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accurate information for packaged produ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Generate ingredient list for products in line with legislation and best practice allergen labelling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2 Generate allergen summary statement in line with legislation and best practice allergen labelling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3 Generate a risk based precautionary allergen statement, as required for product and in line with industry best practice allergen labelling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labelling requirement differences between packaged and non-packaged bulk produc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pageBreakBefore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Access and interpret regulatory requirements and industry best practice guidelines for labelling allerge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epare accessible, straight-forward information for food labels in line with industry best practice guidel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unit measures included in test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llergen unit measures – milligram per kilogram (</w:t>
            </w:r>
            <w:r>
              <w:rPr/>
              <w:t>mg /kg) or parts per million (ppm) of protei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FBPFSY4XX2 Provide accurate food allergen information to consumer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e unit has been created to address a skill or task required by industry that is not covered by an existing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ly created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FBPFSY4XX2 Provide accurate food allergen information to consumers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ovided accurate food allergen information to meet regulatory and industry best practice guidelines, for at lea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ne packaged food and/or beverage product (with a label on product) an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ne non-packaged food and/or beverage product (with a product declaration, which may cover multi-packs or bulk products)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asons to communicate information about food allerge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substances that require mandatory declaration if present in food, according to Australia and New Zealand Food Standards Code (Section 1.2.3-4) including </w:t>
            </w:r>
            <w:r>
              <w:rPr/>
              <w:t>peanuts, tree nuts, milk, eggs, sesame seeds, fish and shellfish, soy, lupin and gluten (including the source of gluten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quirements for truth in labelling under Australian Consumer La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od Industry Guide to Allergen Management and Labell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tandardised allergen risk assessment processes for the food industry, such as Voluntary Incidental Trace Allergen Labelling (VITAL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green"/>
                <w:rFonts w:eastAsia="Calibri"/>
                <w:color w:val="auto"/>
                <w:sz w:val="20"/>
              </w:rPr>
            </w:pPr>
            <w:r>
              <w:rPr/>
              <w:t>VITAL Best Practice Labelling Guide (for Australia and New Zealan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substances that do not require mandatory declaration on labels, according to the Food Standards Cod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nits of measurement used for reporting results of laboratory tests for allerge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in English for food labels and declar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in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or beverage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e food and/or beverage product to have allergen declared on lab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e bulk or multi-packed food and/or beverage product to have allergen declaration (not physically attached to product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gulatory requirements and industry best practice guidelines for allergen risk assessment and declaring allergens in food and/or beverag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43099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81187011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FSY4XX</w:t>
        </w:r>
        <w:r>
          <w:rPr/>
          <w:t xml:space="preserve">2 Provide accurate food allergen information to consumers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10a2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9144C3C4329F40A7D21552FF03DB8D" ma:contentTypeVersion="" ma:contentTypeDescription="Create a new document." ma:contentTypeScope="" ma:versionID="a9d550d8980920ee0f5ba559f4ee68f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CFD267-57A4-4001-A54D-878EE6E008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434CA88-577A-4B25-92EF-15BBC109E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2).dotx</Template>
  <TotalTime>7</TotalTime>
  <Application>LibreOffice/7.4.7.2$Linux_X86_64 LibreOffice_project/40$Build-2</Application>
  <AppVersion>15.0000</AppVersion>
  <Pages>3</Pages>
  <Words>928</Words>
  <Characters>5290</Characters>
  <CharactersWithSpaces>6206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5:00Z</dcterms:created>
  <dc:creator>Jenni Oldfield</dc:creator>
  <dc:description/>
  <dc:language>en-US</dc:language>
  <cp:lastModifiedBy>Danni McDonald</cp:lastModifiedBy>
  <cp:lastPrinted>2016-05-27T05:21:00Z</cp:lastPrinted>
  <dcterms:modified xsi:type="dcterms:W3CDTF">2020-11-01T12:13:00Z</dcterms:modified>
  <cp:revision>1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79144C3C4329F40A7D21552FF03DB8D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