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FSY4X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an allergen risk review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erform an allergen risk review to establish the likelihood of allergens or cross allergens being present in food and/or beverage produ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food and/or beverage processing sites and who have responsibility for managing or investigating the allergen status of food and/or beverage produ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ood Safety (FSY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1" w:name="_Hlk25849275"/>
            <w:r>
              <w:rPr/>
              <w:t xml:space="preserve">1. Identify the regulatory requirements and obligations to produce safe food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Identify food safety legislation and regulations relevant to identifying allergens in product and process </w:t>
            </w:r>
          </w:p>
          <w:p>
            <w:pPr>
              <w:pStyle w:val="SIText"/>
              <w:widowControl w:val="false"/>
              <w:rPr/>
            </w:pPr>
            <w:r>
              <w:rPr/>
              <w:t>1.2 Access and interpret industry guidance documents to identify allergens in product</w:t>
            </w:r>
          </w:p>
          <w:p>
            <w:pPr>
              <w:pStyle w:val="SIText"/>
              <w:widowControl w:val="false"/>
              <w:rPr/>
            </w:pPr>
            <w:r>
              <w:rPr/>
              <w:t>1.3 Access and interpret workplace requirements for controlling allergens</w:t>
            </w:r>
          </w:p>
          <w:p>
            <w:pPr>
              <w:pStyle w:val="SIText"/>
              <w:widowControl w:val="false"/>
              <w:rPr/>
            </w:pPr>
            <w:bookmarkStart w:id="2" w:name="_Hlk25849275"/>
            <w:r>
              <w:rPr/>
              <w:t>1.4 Identify foods that must be declared on food labels</w:t>
            </w:r>
            <w:bookmarkEnd w:id="2"/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Review allergens in raw materials and incoming good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presence of allergens in storage or processing of raw materials and incoming goods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presence of allergens in storage or processing of incoming good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Identify opportunities for the allergen ingredient to have cross contact with other ingredients or products </w:t>
            </w:r>
          </w:p>
          <w:p>
            <w:pPr>
              <w:pStyle w:val="SIText"/>
              <w:widowControl w:val="false"/>
              <w:rPr/>
            </w:pPr>
            <w:r>
              <w:rPr/>
              <w:t>2.4 Consider the form of cross contact to inform subsequent control/s</w:t>
            </w:r>
          </w:p>
          <w:p>
            <w:pPr>
              <w:pStyle w:val="SIText"/>
              <w:widowControl w:val="false"/>
              <w:rPr/>
            </w:pPr>
            <w:r>
              <w:rPr/>
              <w:t>2.5 Consider the amount of cross contact to inform subsequent control/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view allergens at facility and within process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Identify allergen-containing ingredients 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opportunities for the allergen-containing ingredient to have cross contact with other ingredients or products at any stage of processing, handling or storage</w:t>
            </w:r>
          </w:p>
          <w:p>
            <w:pPr>
              <w:pStyle w:val="SIText"/>
              <w:widowControl w:val="false"/>
              <w:rPr/>
            </w:pPr>
            <w:r>
              <w:rPr/>
              <w:t>3.3 Consider the form of cross contact to inform subsequent control/s</w:t>
            </w:r>
          </w:p>
          <w:p>
            <w:pPr>
              <w:pStyle w:val="SIText"/>
              <w:widowControl w:val="false"/>
              <w:rPr/>
            </w:pPr>
            <w:r>
              <w:rPr/>
              <w:t>3.4 Consider the amount of cross contact to inform subsequent control/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Eliminate and reduce allerge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Investigate whether any identified intentionally added or cross contact allergens can be eliminated or reduced </w:t>
            </w:r>
          </w:p>
          <w:p>
            <w:pPr>
              <w:pStyle w:val="SIText"/>
              <w:widowControl w:val="false"/>
              <w:rPr/>
            </w:pPr>
            <w:r>
              <w:rPr/>
              <w:t>4.2 Troubleshoot engineering and/or cleaning options to reduce the risk of allergen cross contact</w:t>
            </w:r>
          </w:p>
          <w:p>
            <w:pPr>
              <w:pStyle w:val="SIText"/>
              <w:widowControl w:val="false"/>
              <w:rPr/>
            </w:pPr>
            <w:r>
              <w:rPr/>
              <w:t>4.3 Document and implement allergen risk contro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Analyse food and environmental samples for allerge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5.1 Identify the appropriate sampling points and testing methodology for process and product </w:t>
            </w:r>
          </w:p>
          <w:p>
            <w:pPr>
              <w:pStyle w:val="SIText"/>
              <w:widowControl w:val="false"/>
              <w:rPr/>
            </w:pPr>
            <w:r>
              <w:rPr/>
              <w:t>5.2 Take samples of product for allergen testing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5.3 Identify allergen analysis suitable for products</w:t>
            </w:r>
          </w:p>
          <w:p>
            <w:pPr>
              <w:pStyle w:val="SIText"/>
              <w:widowControl w:val="false"/>
              <w:rPr/>
            </w:pPr>
            <w:r>
              <w:rPr/>
              <w:t>5.4 Conduct basic manufacturing based tests on samples to identify allergens</w:t>
            </w:r>
          </w:p>
          <w:p>
            <w:pPr>
              <w:pStyle w:val="SIText"/>
              <w:widowControl w:val="false"/>
              <w:rPr/>
            </w:pPr>
            <w:r>
              <w:rPr/>
              <w:t>5.5 Interpret results of tests to inform risk controls and declara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Validate and verify control meas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Verify the allergen control measures are suitable</w:t>
            </w:r>
          </w:p>
          <w:p>
            <w:pPr>
              <w:pStyle w:val="SIText"/>
              <w:widowControl w:val="false"/>
              <w:rPr/>
            </w:pPr>
            <w:r>
              <w:rPr/>
              <w:t>6.2 Validate the control measure, including cleaning procedures, to ensure allergens are controlled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materials and ingredient specifications and identify known allerge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unit measures in test results (such as protein vs commodity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llergen unit measures – milligram per kilogram (</w:t>
            </w:r>
            <w:r>
              <w:rPr/>
              <w:t>mg /kg) or parts per million (ppm)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FSY4XX1 Perform an allergen risk review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e unit has been created to address a skill or task required by industry that is not covered by an existing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ly created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FSY4XX1 Perform an allergen risk review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erformed at least one allergen risk review at a food processing sit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ing absence or presence of allergens and cross contact allerge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oubleshooting options to reduce and eliminate allergens and cross contact allerge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known allergens that must be declared to consumer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asons to manage food allerge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ifferent types of allergic reactions (dermal, gastrointestinal, respiratory, circulatory) including anaphylax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he difference between a food allergy, food intolerance and hypersensi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legal requirement to produce food that is safe for human consump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quirements for truth in labelling under Australian Consumer La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finition of cross contact as a residue or other trace amount of a food allergen that is unintentionally incorporated into another foo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cross contact occurs, which can be from ingredients, raw materials, personnel, inadequate cleaning of equipment, or concurrent and/or co-located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validated tests for identifying allerge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, basic manufacturing based allergen tests and their purpos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TP (Adenosine Triphosphate) test kits used as a general indicator of sani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tein swab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teral Flow Devices (LFD) or strip tests used to screen for presence of low level allergens in cleaning rinses and on surf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ypical allergen laboratory tests and their purpos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zyme-Linked Immunosorbent Assay (ELISA) laboratory k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quid Chromatography Mass Spectrometry (LC-M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lymerase Chain Reaction (PCR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nits used for reporting results of laboratory tests, including differences between quantitative and qualitativ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eveloping a baseline of allergen cross conta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typical sampling method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ongoing sampling pla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how an allergen risk review sits within the context of a </w:t>
            </w:r>
            <w:r>
              <w:rPr/>
              <w:t xml:space="preserve">Voluntary Incidental Trace Allergen Labelling (VITAL) </w:t>
            </w:r>
            <w:r>
              <w:rPr>
                <w:rStyle w:val="SITemporaryTextgreen"/>
                <w:color w:val="auto"/>
                <w:sz w:val="20"/>
              </w:rPr>
              <w:t>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substances that require mandatory declaration if present in food, according to Australia and New Zealand Food Standards Code (Section 1.2.3-4), including </w:t>
            </w:r>
            <w:r>
              <w:rPr/>
              <w:t>peanuts, tree nuts, milk, eggs, sesame seeds, fish and shellfish, soy, lupin and whea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dustry references to guide best practice management of allergens in foo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how allergens are dealt with </w:t>
            </w:r>
            <w:r>
              <w:rPr/>
              <w:t xml:space="preserve">according to the Hazard Analysis and Critical Control Point (HACCP) principles, for the location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in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workplace or an environment that accurately represents a food processing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and/or beverage processing pl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w materials, ingredients, additives, processing ai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e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e and test metho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 and food safety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478160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885366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64323150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FBPFSY4XX1 </w:t>
        </w:r>
        <w:r>
          <w:rPr/>
          <w:t>Perform an allergen risk review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29354260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FBPFSY4XX1 </w:t>
        </w:r>
        <w:r>
          <w:rPr/>
          <w:t>Perform an allergen risk review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9144C3C4329F40A7D21552FF03DB8D" ma:contentTypeVersion="" ma:contentTypeDescription="Create a new document." ma:contentTypeScope="" ma:versionID="a9d550d8980920ee0f5ba559f4ee68f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EACD173-01DA-48C2-880E-6BE8652E90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73FCB6D-DA57-46B2-9F84-27B2E4A8C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 (2).dotx</Template>
  <TotalTime>126</TotalTime>
  <Application>LibreOffice/7.4.7.2$Linux_X86_64 LibreOffice_project/40$Build-2</Application>
  <AppVersion>15.0000</AppVersion>
  <Pages>4</Pages>
  <Words>1178</Words>
  <Characters>6717</Characters>
  <CharactersWithSpaces>7880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47:00Z</dcterms:created>
  <dc:creator>Jenni Oldfield</dc:creator>
  <dc:description/>
  <dc:language>en-US</dc:language>
  <cp:lastModifiedBy>Danni McDonald</cp:lastModifiedBy>
  <cp:lastPrinted>2016-05-27T05:21:00Z</cp:lastPrinted>
  <dcterms:modified xsi:type="dcterms:W3CDTF">2020-11-01T12:12:00Z</dcterms:modified>
  <cp:revision>1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79144C3C4329F40A7D21552FF03DB8D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