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the FBP Food, Beverage and Pharmaceutical Training Package Version 6.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the FBP Food, Beverage and Pharmaceutical Training Package Version 2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FSY2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 the food safety program and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aintain food safety, workplace cleanliness, personal hygiene and conduct work tasks where work involves operation of production and/or packaging equipment and proces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participate and comply with safety programs in the food processing sector. It does not apply to the pharmaceutical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Legislative and regulatory requirements apply to food safety and are enforced through state/territory jurisdictions. Users must check with the relevant regulatory authority before delivery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ood Safety (FSY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mplement the food safety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food handling requirements of the work task</w:t>
            </w:r>
          </w:p>
          <w:p>
            <w:pPr>
              <w:pStyle w:val="SIText"/>
              <w:widowControl w:val="false"/>
              <w:rPr/>
            </w:pPr>
            <w:r>
              <w:rPr/>
              <w:t>1.2 Carry out food handling and control food safety hazards according to the food safety program</w:t>
            </w:r>
          </w:p>
          <w:p>
            <w:pPr>
              <w:pStyle w:val="SIText"/>
              <w:widowControl w:val="false"/>
              <w:rPr/>
            </w:pPr>
            <w:r>
              <w:rPr/>
              <w:t>1.3 Report any incident where food safety control requirements, including food allergens, are not met and take corrective action as directed</w:t>
            </w:r>
          </w:p>
          <w:p>
            <w:pPr>
              <w:pStyle w:val="SIText"/>
              <w:widowControl w:val="false"/>
              <w:rPr/>
            </w:pPr>
            <w:r>
              <w:rPr/>
              <w:t>1.4 Record food safety information to meet requirements of the food safety program</w:t>
            </w:r>
          </w:p>
          <w:p>
            <w:pPr>
              <w:pStyle w:val="SIText"/>
              <w:widowControl w:val="false"/>
              <w:rPr/>
            </w:pPr>
            <w:r>
              <w:rPr/>
              <w:t>1.5 Maintain workplace cleanliness and sanitation to meet workplace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1.6 Conduct work to comply with workplace environmental guidelin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articipate in maintaining and improving food safe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Monitor work area, materials, equipment and product to ensure compliance with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and report processes, practices or conditions that could result in a food safety breach, and take corrective action as directed</w:t>
            </w:r>
          </w:p>
          <w:p>
            <w:pPr>
              <w:pStyle w:val="SIText"/>
              <w:widowControl w:val="false"/>
              <w:rPr/>
            </w:pPr>
            <w:r>
              <w:rPr/>
              <w:t>2.3 Report food safety issues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y with personal hygiene standar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Ensure personal hygiene meets the requirements of the food safety program</w:t>
            </w:r>
          </w:p>
          <w:p>
            <w:pPr>
              <w:pStyle w:val="SIText"/>
              <w:widowControl w:val="false"/>
              <w:rPr/>
            </w:pPr>
            <w:r>
              <w:rPr/>
              <w:t>3.2 Report health conditions and illness as required by the food safety program</w:t>
            </w:r>
          </w:p>
          <w:p>
            <w:pPr>
              <w:pStyle w:val="SIText"/>
              <w:widowControl w:val="false"/>
              <w:rPr/>
            </w:pPr>
            <w:r>
              <w:rPr/>
              <w:t>3.3 Wear appropriate clothing and footwear for the food handling task</w:t>
            </w:r>
          </w:p>
          <w:p>
            <w:pPr>
              <w:pStyle w:val="SIText"/>
              <w:widowControl w:val="false"/>
              <w:rPr/>
            </w:pPr>
            <w:r>
              <w:rPr/>
              <w:t>3.4 Move around the workplace in compliance with the food safety program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formation relating to food safety and environmental guidelin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and interpret food safety information and data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FSY2001 Implement the food safety program and procedur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(Release 2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FSY2001 Implement the food safety program and procedur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IText"/>
              <w:widowControl w:val="false"/>
              <w:rPr/>
            </w:pPr>
            <w:r>
              <w:rPr/>
              <w:t>(Release 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FSY2001 Implement the food safety program and procedur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effectively implemented the food safety program and procedures on two separate occasions in a food processing and/or food packaging environment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own responsibilities with regard to food safety, including food allergen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food safety risks in the workplace and the control measures used to manage th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control measures in own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compliance with food safety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acting on non-complianc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s of information and expertise on procedures and responsibilities for food safety relating to own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oncepts of critical control point (CCP)-based food safety, including identification of hazards that are likely to occur, establishing appropriate methods of control and confirming that controls are me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safety management arrangements in the workplac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olicies and procedures to implement responsibil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relationship between the quality system and the food safety progr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role of internal and external auditors procedures followed to investigate contamination and cross-contact allergenic ev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Standards Code and why it exists, relevant to work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te/territory food legislation, relevant to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microbiological, physical, chemical and allergen hazards related to the foods handled in the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ing and storage requirements of ingredients, materials and products handled and us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at food safety is under control, including the purpose of samp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tion required in the event of non-compliance (corrective action is typically described in the food safety program and/or related workplace information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keeping records, and the recording requirements of the food safety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in the workplace to isolate or quarantine food that may be unsafe or non-conform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ingredient recall procedures where required by work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clothing and footwear, clothing maintenance, laundering and storag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usekeeping requirements and responsibilities relating to own work, and use and storage of housekeeping/cleaning equipment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follow in the event of pest sighting or discovery of infes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importance of cleaning and sanitation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or beverage processing workplace or an environment that accurately represents actual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 safety information relating to the workplace, including a food safety program outlining food safety hazards and control metho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and cloth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instructions and procedures relevant to work tas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anitation policie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51987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491105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52336161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FSY2001 Implement the food safety program and procedure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05183474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FSY2001 Implement the food safety program and procedur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79144C3C4329F40A7D21552FF03DB8D" ma:contentTypeVersion="" ma:contentTypeDescription="Create a new document." ma:contentTypeScope="" ma:versionID="a9d550d8980920ee0f5ba559f4ee68f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EE195C-1EC7-4CA2-A42F-E3E3687BAF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57A6E4B-51F3-47AF-AC3B-69B75B4FE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075</Words>
  <Characters>6134</Characters>
  <CharactersWithSpaces>7195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45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1T11:34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879144C3C4329F40A7D21552FF03DB8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