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AV3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gram fresh produce grad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gram grading equipment to identify key characteristics of fresh produce, and sort according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operate mechanical and computer-based technology to sort fresh fruit and vegetables according to key characteristics, including size, weight, density, quality or colou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ruit and Vegetables (FA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firm produce grading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xamine characteristics of produce and confirm purpose for grading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customer and packag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specifications for grading based on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address hazards and risks associated with grading produce, including food safety ri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gram grad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ter grading specifications into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2 Use computer program or equipment components to enable a variety of grading outcomes to be achieved</w:t>
            </w:r>
          </w:p>
          <w:p>
            <w:pPr>
              <w:pStyle w:val="SIText"/>
              <w:widowControl w:val="false"/>
              <w:rPr/>
            </w:pPr>
            <w:r>
              <w:rPr/>
              <w:t>2.3 Test or monitor program or equipment operation against specified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4 Investigate problems or inconsistencies in grading outcomes to determine cause</w:t>
            </w:r>
          </w:p>
          <w:p>
            <w:pPr>
              <w:pStyle w:val="SIText"/>
              <w:widowControl w:val="false"/>
              <w:rPr/>
            </w:pPr>
            <w:r>
              <w:rPr/>
              <w:t>2.5 Implement corrective action where applicable or report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5 Complete documentation and records of grading specifications for custome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tandard operating procedures and instructions for the safe operation of grad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and processing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sizes and shapes of fresh produce to be graded and s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t specifications for grading produ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AV3002X Program fresh produce grading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AV3002 Program fresh produce grading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AV3002X</w:t>
            </w:r>
            <w:bookmarkStart w:id="0" w:name="_GoBack"/>
            <w:bookmarkEnd w:id="0"/>
            <w:r>
              <w:rPr/>
              <w:t xml:space="preserve"> Program fresh produce grading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grammed fresh produce grading equipment for at least one batch of fresh produce to meet clien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 in the grading proces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equipment features, processes and technolo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grading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problems that occur in the grading process, and likely causes and appropriate response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produce used for grading and the process of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gra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gra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</w:t>
            </w:r>
            <w:r>
              <w:rPr>
                <w:lang w:eastAsia="en-AU"/>
              </w:rPr>
              <w:t>in this unit of competency</w:t>
            </w:r>
            <w:r>
              <w:rPr/>
              <w:t xml:space="preserve">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resh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e, grading equipment and consumab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standard operating procedur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8969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FAV3002</w:t>
    </w:r>
    <w:r>
      <w:rPr/>
      <w:t>X</w:t>
    </w:r>
    <w:r>
      <w:rPr>
        <w:lang w:eastAsia="en-US"/>
      </w:rPr>
      <w:t xml:space="preserve"> Program fresh produce grading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EC8D4E1EEAF74BB230F678CA2015B3" ma:contentTypeVersion="" ma:contentTypeDescription="Create a new document." ma:contentTypeScope="" ma:versionID="4c3691370e1a76eff0410fd99f05155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AE8CC10-6A61-4032-B3BF-31DC26D72B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5527982-71EE-47EE-B413-677AB782B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18</Words>
  <Characters>4663</Characters>
  <CharactersWithSpaces>5471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1:02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6EC8D4E1EEAF74BB230F678CA2015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