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FAV3001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duct chemical wash for fresh produ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mplement a wash process for fresh produce where chemicals, including chlorine, are used to achieve quality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set and monitor levels of cleaning chemicals while conducting wash operations in a food processing production environment. It typically applies to produce that includes leafy greens and fruit, where chemicals are used to ensure required cleaning outcom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ruit and Vegetables (FAV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Confirm required use of chemic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chemicals used for the washing of fresh produce and confirm required quantitie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hazards and risks associated with using chemicals and implement control measures throughout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1.3 Prepare and use personal protective equipment according to workplace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apply storage and handling requirements for chemica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for washing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firm and prepare raw materials for washing according to productio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2 Confirm equipment for operational readiness, and fit and adjust components and related attach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Measure chemicals and add dose according to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Check performance of chemical-dosing equipment to confirm accuracy</w:t>
            </w:r>
          </w:p>
          <w:p>
            <w:pPr>
              <w:pStyle w:val="SIText"/>
              <w:widowControl w:val="false"/>
              <w:rPr/>
            </w:pPr>
            <w:r>
              <w:rPr/>
              <w:t>2.6 Check water quality and confirm suitability for us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perate and monitor the wash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 and operate the washing process according to operating instructions and health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Check water mix to confirm correct levels of chemicals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washing process to ensure raw materials to meet produc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4 Transfer washed materials for further processing or packaging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 variation in equipment operation and report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6 Identify, rectify and report out-of-specification product or process outcomes</w:t>
            </w:r>
          </w:p>
          <w:p>
            <w:pPr>
              <w:pStyle w:val="SIText"/>
              <w:widowControl w:val="false"/>
              <w:rPr/>
            </w:pPr>
            <w:r>
              <w:rPr/>
              <w:t>3.7 Maintain the work area according to workplace procedures, food safety and work health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8 Maintain workplace records in required forma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hut down the wash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mplement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Handle, store and dispose of chemicals according to workplace procedures and environmental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/>
              <w:t>Identify routine problems and implement standard solutions according to workplace guidel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standard operating procedures and directions for the safe operation of equipment when operating the chemical wash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duct and processing information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ix and monitor correct ratios of chemicals to amount of water in the wash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FAV3001X Conduct chemical wash for fresh produ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FAV3001 Conduct chemical wash for fresh produ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FAV3001X Conduct chemical wash for fresh produ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nducted a chemical wash of at least one batch of fresh produce to meet produc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 with the washing proces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washing process, including the importance of water quality and the role of chemicals in the wash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for the chemical wash process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is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washing, including the consequences of out-of-specification moisture levels on further processing and final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raw materials and effect of variation on process performance, including how variation in microbial load can affect the wash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ications of incorrect chemical levels on fresh produ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, parameters and corrective action required,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washing process, including inspecting, measuring and testing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,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routine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to follow in the event of a power out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or process changeover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rocess, including waste/rework collection and waste dispos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and testing associated with process monitoring and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wash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wash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</w:t>
            </w:r>
            <w:r>
              <w:rPr>
                <w:lang w:eastAsia="en-AU"/>
              </w:rPr>
              <w:t xml:space="preserve"> in this unit of competency</w:t>
            </w:r>
            <w:r>
              <w:rPr/>
              <w:t xml:space="preserve">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resh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hing equipment and services, including water and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aw materials to be processe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 and batch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 and test procedur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36656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FAV3001</w:t>
    </w:r>
    <w:r>
      <w:rPr/>
      <w:t>X</w:t>
    </w:r>
    <w:r>
      <w:rPr>
        <w:lang w:eastAsia="en-US"/>
      </w:rPr>
      <w:t xml:space="preserve"> Conduct chemical wash for fresh produ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EC8D4E1EEAF74BB230F678CA2015B3" ma:contentTypeVersion="" ma:contentTypeDescription="Create a new document." ma:contentTypeScope="" ma:versionID="4c3691370e1a76eff0410fd99f05155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09745-4F79-4414-BA07-1B2C0965C3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F9A9521-22C4-4C92-A4CC-7D695D935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5</Pages>
  <Words>1308</Words>
  <Characters>7461</Characters>
  <CharactersWithSpaces>8752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1T11:01:00Z</dcterms:modified>
  <cp:revision>3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6EC8D4E1EEAF74BB230F678CA2015B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