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DPR3X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butter oil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knowledge and skills required to set up, operate, monitor and shut down the components of a butter oil process. This process, also known as an anhydrous milk fat (AMF) process, is used for the preparation of butter oil from either cream or melted butt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operating principles to the operation and monitoring of butter oil equipment and processes in a dairy product production environment. Operators must be capable of operating a butter oil process using either cream or melted butt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airy Processing (D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butter oil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high and low boi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adjust machine components and attachments needed f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arameters required to meet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butter oil proces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the butter oil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to confirm that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guidelines, health and safety,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in required forma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butter oil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t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lean equipment and dispose of waste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butter oil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data for pressure, water flow and temperatur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392"/>
        <w:gridCol w:w="2476"/>
        <w:gridCol w:w="2787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3XX6 Operate and monitor a butter oil proces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2002 Operate a butter oil proces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DPR3XX6 Operate and monitor a butter oil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a butter oil process to produce at least one batch of product from cream, or from melted butter,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typical faults and inconsistencies. 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ach stage in the process, including an understanding of the stages, process flow and phases produc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rinciples of centrifuges and principles of evapo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for a butter oil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(fat content) to be achiev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in-feed materials (cream or butter) and the effect of variation in material quality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duction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requirements for the production of but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, including how earlier stages in the process could contribute to cloudy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or 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the butter oil proces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dairy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tter oil production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m or butter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equipment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document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1402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DPR</w:t>
    </w:r>
    <w:r>
      <w:rPr/>
      <w:t>3XX6</w:t>
    </w:r>
    <w:r>
      <w:rPr>
        <w:lang w:eastAsia="en-US"/>
      </w:rPr>
      <w:t xml:space="preserve"> Operate </w:t>
    </w:r>
    <w:r>
      <w:rPr/>
      <w:t xml:space="preserve">and monitor </w:t>
    </w:r>
    <w:r>
      <w:rPr>
        <w:lang w:eastAsia="en-US"/>
      </w:rPr>
      <w:t>a butter oil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D910A-07A7-4238-AD52-D868ECCAF5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46BA8D-815F-400B-AF31-B36B4C2F4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197</Words>
  <Characters>6828</Characters>
  <CharactersWithSpaces>800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56:00Z</dcterms:modified>
  <cp:revision>9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