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DPR3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butter churn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butter churning process to produce sweet cream butter product to spec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operating principles to the operation and monitoring of butter churning equipment and processes in a dairy product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airy Processing (D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butter churn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ductio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afety requirements and wear appropriate personal protective equipment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Fit and adjust machine components and attachments needed for operating requirement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1.5 Enter parameters required to meet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the butter churn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Take samples to confirm that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guidelines, health and safety,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place records in required forma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butter churn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lean equipment and disp0ose of waste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butter churn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gitation speeds, flow rates, temperature and ingredient addition systems for the butter churning process against production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3XX5 Operate and monitor a butter churn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2001 Operate a butter churn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DPR3XX5 Operate and monitor a butter churn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a butter churning process to produce at least one batch of product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butter churning process, including product preservation and the types of additives and ingredients used 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butter churning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butter churn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 requirements for the production of but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raw material characteristics on the butter churn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onitor the butter churning process, including inspecting, measuring and testing,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butter chur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butter chur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dairy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tter churning process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for the butter churn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equipment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2038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DPR</w:t>
    </w:r>
    <w:r>
      <w:rPr/>
      <w:t>3XX5</w:t>
    </w:r>
    <w:r>
      <w:rPr>
        <w:lang w:eastAsia="en-US"/>
      </w:rPr>
      <w:t xml:space="preserve"> Operate </w:t>
    </w:r>
    <w:r>
      <w:rPr/>
      <w:t xml:space="preserve">and monitor </w:t>
    </w:r>
    <w:r>
      <w:rPr>
        <w:lang w:eastAsia="en-US"/>
      </w:rPr>
      <w:t>a butter chur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6983CCF9CBDC42A81232D069A5FF8E" ma:contentTypeVersion="" ma:contentTypeDescription="Create a new document." ma:contentTypeScope="" ma:versionID="a6d753803ded647a429939855ceb69e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22926-2D12-43A4-9FF1-C410EBE4C1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16D591-A5A2-4D9E-B211-31EEE55FB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181</Words>
  <Characters>6738</Characters>
  <CharactersWithSpaces>790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56:00Z</dcterms:modified>
  <cp:revision>4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76983CCF9CBDC42A81232D069A5FF8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