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DPR3X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trol batch processing for powdered milk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le, feed and dose micronutrients and additives when undertaking batch processing of powdered milk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handle, measure, set dosages and record micronutrients and additives in batch processing of powdered milk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Dairy processing (D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finish feed requir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product to be manufactured from production schedule, customer order or standard operating procedure (SOP)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micronutrient or additive requirements from screen, recipe, SOP or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btain correct micronutrient or other addit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storage location for micronutrient or additive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Obtain micronutrient or additive according to SOP</w:t>
            </w:r>
          </w:p>
          <w:p>
            <w:pPr>
              <w:pStyle w:val="SIText"/>
              <w:widowControl w:val="false"/>
              <w:rPr/>
            </w:pPr>
            <w:r>
              <w:rPr/>
              <w:t>2.3 Read micronutrient or additive label to determine any special mixing, dosing or health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Confirm micronutrients and additive requirements with nutritionist and/or other technical staff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dd micronutrient or additive to produ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atch micronutrient or additive to powdered milk product</w:t>
            </w:r>
          </w:p>
          <w:p>
            <w:pPr>
              <w:pStyle w:val="SIText"/>
              <w:widowControl w:val="false"/>
              <w:rPr/>
            </w:pPr>
            <w:r>
              <w:rPr/>
              <w:t>3.2 Determine appropriate volume, measurement or proportion of micronutrient or additive</w:t>
            </w:r>
          </w:p>
          <w:p>
            <w:pPr>
              <w:pStyle w:val="SIText"/>
              <w:widowControl w:val="false"/>
              <w:rPr/>
            </w:pPr>
            <w:r>
              <w:rPr/>
              <w:t>3.3 Measure, prepare and pre-mix micronutrient or additive in line with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Add micronutrient or additive to product at appropriate location and stage of processing in lin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Follow appropriate contamination, quality and traceability procedures according to health, safety and foo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Take samples of product and conduct basic tests to ensure product meets specifications </w:t>
            </w:r>
          </w:p>
          <w:p>
            <w:pPr>
              <w:pStyle w:val="SIText"/>
              <w:widowControl w:val="false"/>
              <w:rPr/>
            </w:pPr>
            <w:r>
              <w:rPr/>
              <w:t>3.7 Dispose of waste according to environmental guid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rd use of micronutrient or addit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cord type and amount of micronutrient or additive used in required format</w:t>
            </w:r>
          </w:p>
          <w:p>
            <w:pPr>
              <w:pStyle w:val="SIText"/>
              <w:widowControl w:val="false"/>
              <w:rPr/>
            </w:pPr>
            <w:r>
              <w:rPr/>
              <w:t>4.2 Generate correct product batch labels and add to product using required method</w:t>
            </w:r>
          </w:p>
          <w:p>
            <w:pPr>
              <w:pStyle w:val="SIText"/>
              <w:widowControl w:val="false"/>
              <w:rPr/>
            </w:pPr>
            <w:r>
              <w:rPr/>
              <w:t>4.3 Complete workplace records including traceability records,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names of powdered milk micronutrients and addi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check information on product specific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use of micronutrients and additives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industry vocabulary, including names of micronutrients and additiv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products and ingredients by weight (mg, g, kg, T), volume (ml, L)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DPR3XX4 Control batch processing for powdered milk produc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  <w:t>The unit has been created to address a skill or task required by industry that is not covered by an existing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ewly created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DPR3XX4 Control batch processing for powdered milk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ntrolled batch processing of at least one run of powdered milk product to meet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measuring micronutrients and/or additiv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lk powder manufacturing process, including spray dry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ies of powdered milk products including particle size, powder density, solubility and st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utritional make-up of powdered milk products produced at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ur categories of food safety hazards, including biological, chemical, physical, and allergenic and relevant controls and procedures for identifying unsafe and/or non-conforming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microbiological hazards typically found in powdered milk and their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a critical control point (CCP) analyses approach to managing food safety, including identifying hazards that are likely to occur, establishing appropriate methods of control, and confirming that controls are m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 and cross-contamination risks and controls used when mixing powdered milk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factors for cross-transference for batch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the Food Standards Code in relation to dairy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procedures required for batch processing of powdered milk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mpling techniques used to check product against specific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tests carried out on powdered milk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hematical techniques to determine appropriate volume, measurement or proportion of additives in the b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procedures for working with powdered milk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working with powdered products, including waste dispos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cleaning and sanitation procedures for process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powdered milk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  <w:t>powdered milk product for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recording and labell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e production schedule, customer order or standard operating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47240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25391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8289075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DPR3XX4</w:t>
        </w:r>
        <w:r>
          <w:rPr>
            <w:lang w:eastAsia="en-US"/>
          </w:rPr>
          <w:t xml:space="preserve"> </w:t>
        </w:r>
        <w:r>
          <w:rPr/>
          <w:t>Control batch processing for powdered milk product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10121370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DPR3XX4</w:t>
        </w:r>
        <w:r>
          <w:rPr>
            <w:lang w:eastAsia="en-US"/>
          </w:rPr>
          <w:t xml:space="preserve"> </w:t>
        </w:r>
        <w:r>
          <w:rPr/>
          <w:t>Control batch processing for powdered milk produ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6983CCF9CBDC42A81232D069A5FF8E" ma:contentTypeVersion="" ma:contentTypeDescription="Create a new document." ma:contentTypeScope="" ma:versionID="a6d753803ded647a429939855ceb69e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E4BA27-5B8A-4E6F-80D1-4D985A235F5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E6318F4-BE5E-4F73-B13C-30C4F5AD37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</Pages>
  <Words>1046</Words>
  <Characters>5964</Characters>
  <CharactersWithSpaces>6997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4:00Z</dcterms:created>
  <dc:creator>Microsoft Office User</dc:creator>
  <dc:description/>
  <dc:language>en-US</dc:language>
  <cp:lastModifiedBy>Jenni Oldfield</cp:lastModifiedBy>
  <cp:lastPrinted>2016-05-27T05:21:00Z</cp:lastPrinted>
  <dcterms:modified xsi:type="dcterms:W3CDTF">2020-11-04T00:36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76983CCF9CBDC42A81232D069A5FF8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