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DPR3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ferment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knowledge and skills required to set up, operate, adjust and shut down a fermentation process typically used in the production of dairy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basic operating principles to the operation and monitoring of machines and equipment used for the fermentation of dairy products in a dairy process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airy Processing (D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fermentation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nd personal protective equipment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according to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4 Fit personal protective equipment and adjust machine components and attachments needed for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ter parameters required to meet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pre-start check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erment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Take samples and confirm that fermentation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 or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workplace guidelines, workplace health and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Enter information in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ferment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ferment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nfirm process remains within specifications for time and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, water activity (Aw)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3XX3 Operate and monitor a ferment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2006 Operate a ferment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title and code updated to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</w:t>
            </w:r>
            <w:bookmarkStart w:id="0" w:name="_GoBack"/>
            <w:bookmarkEnd w:id="0"/>
            <w:r>
              <w:rPr/>
              <w:t>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DPR3XX3 Operate and monitor a ferment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fermentation process to produce at least one batch of fermented food to meet product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fermentation process, including the stages and reactions that occur during fer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is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starters used and their role in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and effect of variation on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fermentation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 or rework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ferment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procedures for ferment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ermentation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fermen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 and qua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mpling schedu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5984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42991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7347973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DPR</w:t>
        </w:r>
        <w:r>
          <w:rPr/>
          <w:t>3XX3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ferment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25953859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DPR</w:t>
        </w:r>
        <w:r>
          <w:rPr/>
          <w:t>3XX3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ferment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6983CCF9CBDC42A81232D069A5FF8E" ma:contentTypeVersion="" ma:contentTypeDescription="Create a new document." ma:contentTypeScope="" ma:versionID="a6d753803ded647a429939855ceb69e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5A2C539-5A49-4D06-AF60-21D5FB8603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E592FB-04E9-4B96-B5A2-F840ED226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145</Words>
  <Characters>6527</Characters>
  <CharactersWithSpaces>7657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49:00Z</dcterms:modified>
  <cp:revision>6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76983CCF9CBDC42A81232D069A5FF8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