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DPR3XX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curd production and cutt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knowledge and skills required to set up, operate, adjust and shut down a curd production and cutting process in cheese mak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apply basic operating principles to the operation and monitoring of a curd production and cutting process, and associated equipment in a da</w:t>
            </w:r>
            <w:bookmarkStart w:id="0" w:name="_GoBack"/>
            <w:bookmarkEnd w:id="0"/>
            <w:r>
              <w:rPr/>
              <w:t>iry process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Dairy Processing (D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curd production and cutting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nd personal protective equipment are availabl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 according to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food safety requirements for the task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4 Fit personal protective equipment and adjust machine components and attachments needed for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ter parameters required to meet safety and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onduct pre-start checks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curd production and cutting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s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Take samples and confirm that curd sets according to specifications and cut size is appropriate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/or report out-of-specification product or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the work area according to workplace health and safety,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7 Enter information in workplace records in required form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curd production and cutt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pageBreakBefore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andard operating procedures for the curd production and cutt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nfirm process remains within specification for speed, curd size and temperatur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DPR3XX1 Operate and monitor a curd production and cutt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DPR2003 Operate a curd production and cutt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 to match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DPR3XX1 Operate and monitor a curd production and cutt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, operated and monitored, and shut down a curd production and cutting to process at least one batch of curd to specificat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curd production and cutting process, including the methods used to coagulate milk for cheese mak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curd production and cutting process,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that occur during curd production, including physical and chemical changes that occur during curd production and cu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required for curd production and cu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affect curd firm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 of raw material characteristics on curd production and cu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monitor the curd production and cutting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, including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curd production and cutting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the curd production and cut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t for producing cu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urd cutting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w materials to produce cu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materia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 and qualit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5811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3896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4591486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DPR</w:t>
        </w:r>
        <w:r>
          <w:rPr/>
          <w:t>3XX1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curd production and cutting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42644213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DPR</w:t>
        </w:r>
        <w:r>
          <w:rPr/>
          <w:t>3XX1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curd production and cutt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6983CCF9CBDC42A81232D069A5FF8E" ma:contentTypeVersion="" ma:contentTypeDescription="Create a new document." ma:contentTypeScope="" ma:versionID="a6d753803ded647a429939855ceb69e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0D3CC-A276-48E4-B41F-F031941AED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FAC97E-B286-495B-AE64-0414FF6F5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1150</Words>
  <Characters>6558</Characters>
  <CharactersWithSpaces>7693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47:00Z</dcterms:modified>
  <cp:revision>10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76983CCF9CBDC42A81232D069A5FF8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