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ON3XX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pann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monitor, adjust and shut down a panning process to coat tablets and/or centres with a hard or soft coating that is sometimes polish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as production workers and are responsible for the operation and monitoring of panning equipment in a confectionery produc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nfectionery (CO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pann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for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safety requirements and wear appropriate personal protective equipment and clothing ensuring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food safety requirements for the task and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prepare centres and coating according to batch or recipe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confirm cleaning and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the panning proces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7 Check and adjust equipment performance according to operating parameters</w:t>
            </w:r>
          </w:p>
          <w:p>
            <w:pPr>
              <w:pStyle w:val="SIText"/>
              <w:widowControl w:val="false"/>
              <w:rPr/>
            </w:pPr>
            <w:r>
              <w:rPr/>
              <w:t>1.8 Carry out pre-start checks according to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pann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operate the panning process safely according to operating instructions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equipment operations to ensure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Take samples and confirm that specifications for coating and conditioning are met at each stage 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adjust or report out-of-specification product or process outcom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the work are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workplace record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pann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formation in recipes, equipment operational instructions and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Accurately enter operational data into production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electronic,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d and interpret equipment gauges and sc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pply basic calculations to quantities in recipes for production volume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easure parameters for coating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ON3XX7 Operate and monitor a pann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ON2007 Operate a pann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and title updated to better match complexity of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CON3XX7 Operate and monitor a pann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panning process to produce a batch of hard or soft coated confectionary, to meet produc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the panning process, including centre preparation and conditioning procedures and requirements, coating preparation and the stages in the pann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, including heat and air,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pann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atings typically used for panning, including glucose, starch and chocol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itioning requirements for centres and coa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centres and coatings for use in the panning process and the effect of variation on panning process performance and outp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anning process, including inspecting,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/contamination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anning process and workplace production requirements, including emergency and routine shutdowns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anning process, including waste and 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levant to the pann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/>
              <w:t>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n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s used in the pann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materials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nulation and compression 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panning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7023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99408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6730828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CON</w:t>
        </w:r>
        <w:r>
          <w:rPr/>
          <w:t>3XX7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pann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49642463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CON</w:t>
        </w:r>
        <w:r>
          <w:rPr/>
          <w:t>3XX7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pann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8B304DD937AE4C879608B69D1F7CF9" ma:contentTypeVersion="" ma:contentTypeDescription="Create a new document." ma:contentTypeScope="" ma:versionID="57340eecbc949c860dfb94f0b4c08b3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CFBA42-3D35-489E-8AE7-49D8B99342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5E1817D-7110-4E05-839E-2B39B179F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1239</Words>
  <Characters>7065</Characters>
  <CharactersWithSpaces>828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0:36:00Z</dcterms:modified>
  <cp:revision>4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28B304DD937AE4C879608B69D1F7CF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