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ON3XX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granulation and compress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granulation and compress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as production workers and are responsible for the operation and monitoring of granulation and compression equipment in a confectionery production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and foo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nfectionery (CON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the granulation equipment and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erials are available for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and confirm cleaning and maintenanc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safety requirements and wear appropriate personal protective equipment ensuring correct fit</w:t>
            </w:r>
          </w:p>
          <w:p>
            <w:pPr>
              <w:pStyle w:val="SIText"/>
              <w:widowControl w:val="false"/>
              <w:rPr/>
            </w:pPr>
            <w:r>
              <w:rPr/>
              <w:t>1.4 Identify food safety requirements for the task and product</w:t>
            </w:r>
          </w:p>
          <w:p>
            <w:pPr>
              <w:pStyle w:val="SIText"/>
              <w:widowControl w:val="false"/>
              <w:rPr/>
            </w:pPr>
            <w:r>
              <w:rPr/>
              <w:t>1.5 Set the granulation process to production specifications according to equipment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1.6 Check and adjust granulation equipment performance according to operating parameters</w:t>
            </w:r>
          </w:p>
          <w:p>
            <w:pPr>
              <w:pStyle w:val="SIText"/>
              <w:widowControl w:val="false"/>
              <w:rPr/>
            </w:pPr>
            <w:r>
              <w:rPr/>
              <w:t>1.7 Carry out pre-start checks according to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the compression process for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et the compression process to production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2.2 Check and adjust compression equipment performance according to operating parameter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operating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perate and monitor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 and operate the process safely according to operating instructions and safety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ombine ingredients in specified sequence according to recipe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3 Take samples to confirm granules produced are of the required particle size, according to product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Ensure product is compressed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5 Monitor equipment to identify variation in operating conditions</w:t>
            </w:r>
          </w:p>
          <w:p>
            <w:pPr>
              <w:pStyle w:val="SIText"/>
              <w:widowControl w:val="false"/>
              <w:rPr/>
            </w:pPr>
            <w:r>
              <w:rPr/>
              <w:t>3.6 Adjust equipment operations to meet produc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7 Identify, rectify or report out-of-specification product or process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8 Maintain the work area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9 Maintain workplace record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ut down the compression proces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Identify the appropriate shutdown procedure according to operating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4.2 Shut down the process safely according to shutdown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3 Identify and report maintenance requirements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formation in recipes, equipment operational instructions and workplace procedur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Accurately enter operational data into production equipment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Complete processing records using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ad and interpret equipment gauges and sca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Apply basic calculations to quantities in recipes for production volume and equipmen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ON3XX6 Operate and monitor a granulation and compress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ON2006 Operate a granulation and compression proces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nit code and title updated to better match complexity of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CON3XX6 Operate and monitor a granulation and compress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in this unit must satisfy all of the elements and performance criteria of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 granulation and compression process to produce at least one batch of confectionary to meet produc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typical faults and inconsistencies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basic principles of the granulation and compress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, including main equipment components, status and purpose of guards, equipment operating capacities and applications, and the purpose and location of sensors and related feedback instru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rvices required and action to take if services are not availab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flow of the granulation and compression process and the effect of outputs on downstream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ingredients for granulating and effect of variation on the granul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requirements of granulated mass including density and the relationship to weight and breakag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requirements of both granulation and compression, related parameters and corrective action required where operation is outside specifie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ical equipment faults and related causes, including signs and symptoms of faulty equipment and early warning signs of potential probl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onitor the granulation and compression process, including inspecting, measuring and testing as required by the proces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spection or test points (control points) in the process and the related procedures and record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amination/food safety risks associated with the granulation and compression process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different shutdowns as appropriate to the granulation and compression process and workplace production requirements, including emergency and routine shutdowns and procedures to follow in the event of a power outag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solation, lock out and tag out procedur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duction and performan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relevant to the granulation and compression process, including waste/rework collection and handling procedures related to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including the relationship between control panels and system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the granulation and compress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record traceability of product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food processing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nulation and compression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gredients used in the preparation of granulation and compression confectionary product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mpling and testing procedures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leaning materials, equipment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ranulation and compression 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formation on granulation and compression equipment capacity and operat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/batch specifications, control points and processing paramet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cumentation and recording requirements and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731006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26191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80973376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CON</w:t>
        </w:r>
        <w:r>
          <w:rPr/>
          <w:t>3XX6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granulation and compression process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92217803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CON</w:t>
        </w:r>
        <w:r>
          <w:rPr/>
          <w:t>3XX6</w:t>
        </w:r>
        <w:r>
          <w:rPr>
            <w:lang w:eastAsia="en-US"/>
          </w:rPr>
          <w:t xml:space="preserve"> Operate </w:t>
        </w:r>
        <w:r>
          <w:rPr/>
          <w:t xml:space="preserve">and monitor </w:t>
        </w:r>
        <w:r>
          <w:rPr>
            <w:lang w:eastAsia="en-US"/>
          </w:rPr>
          <w:t>a granulation and compression process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28B304DD937AE4C879608B69D1F7CF9" ma:contentTypeVersion="" ma:contentTypeDescription="Create a new document." ma:contentTypeScope="" ma:versionID="57340eecbc949c860dfb94f0b4c08b38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4d074fc5-4881-4904-900d-cdf408c29254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831DB8F6-6135-47D6-85C4-E04C177977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9B9344C-9DDE-4536-BB7D-D5CB530D3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4</Pages>
  <Words>1284</Words>
  <Characters>7321</Characters>
  <CharactersWithSpaces>8588</CharactersWithSpaces>
  <Paragraphs>17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1T10:35:00Z</dcterms:modified>
  <cp:revision>69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28B304DD937AE4C879608B69D1F7CF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