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 Training Package Version 6.0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CON3XX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Operate and monitor a confectionery depositing proces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set up, operate, monitor, adjust and shut down a depositing process to deposit confectionary syrup into solid or flexible moulds. This is sometimes known as starchless moulding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is unit applies to individuals who work as production workers and are responsible for the operation and monitoring of confectionery depositing equipment in a confectionery production environmen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SIText"/>
              <w:widowControl w:val="false"/>
              <w:rPr>
                <w:rStyle w:val="SITemporaryText"/>
              </w:rPr>
            </w:pPr>
            <w:r>
              <w:rPr/>
              <w:t xml:space="preserve">This unit does not apply to depositing chocolate. The skills and knowledge required for depositing chocolate are covered in </w:t>
            </w:r>
            <w:r>
              <w:rPr>
                <w:rStyle w:val="SITemporaryText"/>
                <w:color w:val="auto"/>
                <w:sz w:val="20"/>
              </w:rPr>
              <w:t xml:space="preserve">FBPOPR2033X Operate a depositing proces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, in accordance with state/territory health and safety, and food safety regulations, legislation and standards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nfectionery (CON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the depositing equipment and process for oper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Confirm materials are available for product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1.2 Identify and confirm cleaning and maintenance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3 Identify safety requirements and wear appropriate personal protective equipment ensuring correct fit</w:t>
            </w:r>
          </w:p>
          <w:p>
            <w:pPr>
              <w:pStyle w:val="SIText"/>
              <w:widowControl w:val="false"/>
              <w:rPr/>
            </w:pPr>
            <w:r>
              <w:rPr/>
              <w:t>1.4 Identify food safety requirements for the task and product</w:t>
            </w:r>
          </w:p>
          <w:p>
            <w:pPr>
              <w:pStyle w:val="SIText"/>
              <w:widowControl w:val="false"/>
              <w:rPr/>
            </w:pPr>
            <w:r>
              <w:rPr/>
              <w:t>1.5 Fit and adjust machine components and related attachments according to equipment operating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1.6 Enter processing or operating parameters according to equipment operating instructions and confectionary specifications</w:t>
            </w:r>
          </w:p>
          <w:p>
            <w:pPr>
              <w:pStyle w:val="SIText"/>
              <w:widowControl w:val="false"/>
              <w:rPr/>
            </w:pPr>
            <w:r>
              <w:rPr/>
              <w:t>1.7 Check and adjust equipment performance according to operating parameters</w:t>
            </w:r>
          </w:p>
          <w:p>
            <w:pPr>
              <w:pStyle w:val="SIText"/>
              <w:widowControl w:val="false"/>
              <w:rPr/>
            </w:pPr>
            <w:r>
              <w:rPr/>
              <w:t>1.8 Carry out pre-start checks according to operating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9 Transfer syrup to depositing equipment according to operating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Operate and monitor equipmen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Start and operate the depositing process safely according to operating instructions and safety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2 Monitor equipment to identify any blockages or any variation in operating conditions</w:t>
            </w:r>
          </w:p>
          <w:p>
            <w:pPr>
              <w:pStyle w:val="SIText"/>
              <w:widowControl w:val="false"/>
              <w:rPr/>
            </w:pPr>
            <w:r>
              <w:rPr/>
              <w:t>2.3 Adjust equipment operations to meet product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4 Take samples and test product to confirm that specifications are met at each stage </w:t>
            </w:r>
          </w:p>
          <w:p>
            <w:pPr>
              <w:pStyle w:val="SIText"/>
              <w:widowControl w:val="false"/>
              <w:rPr/>
            </w:pPr>
            <w:r>
              <w:rPr/>
              <w:t>2.5 Identify, adjust or report out-of-specification product or process outcome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6 Maintain the work area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7 Maintain workplace records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Shut down the depositing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Identify the appropriate shutdown procedure according to operating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3.2 Shut down the process safely according to shutdown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3 Identify and report maintenance requirements accord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information in recipes, equipment operational instructions and workplace procedur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 xml:space="preserve">Accurately enter operational data into production equipment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Complete processing records using electronic, digital and/or paper-based forma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Read and interpret equipment gauges and scales, including sugar content of syrup as percentage by mass (degrees Brix, </w:t>
            </w:r>
            <w:r>
              <w:rPr/>
              <w:t>°Bx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Apply basic calculations to quantities in recipes for production volume and equipment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BPCON3XX4 Operate and monitor a confectionery depositing proces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CON2005 Operate a confectionery depositing proces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Unit code and title updated to better match complexity of task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Performance Criteria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Foundation skills refin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erformance Evidence clarifi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inor changes to Knowledge Evidence and Assessment Condition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Equivalent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BPCON3XX4 Operate and monitor a confectionery depositing proces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in this unit must satisfy all of the elements and performance criteria of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operated a confectionery depositing process to produce at least one batch of moulded confectionary to meet product specifications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ying food safety procedures to work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ing safe work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ing corrective action in response to typical faults and inconsistencies, including clearing blocked nozzle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basic principles of the depositing process, including product preparation and conditioning requirements and product deposit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operating principles of equipment, including main equipment components, status and purpose of guards, equipment operating capacities and applications, and the purpose and location of sensors and related feedback instrument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rvices required and action to take if services are not availabl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he flow of the depositing process and the effect of outputs on downstream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quality requirements of materials for depositing and effect of variation on depositing process performance and outputs, including weight and measurement of individual i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quality characteristics required of process outpu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perating requirements and parameters and corrective action required where operation is outside specified operating paramet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ical equipment faults and related causes, including signs and symptoms of faulty equipment and early warning signs of potential problems such as sticky syrup and blocked nozzl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thods used to monitor the depositing process, including inspecting, measuring and testing as required by th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ical tests used to monitor product, including viscosity of syrup, size, weigh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equipment used to measure product, including refractometer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spection or test points (control points) in the process and the related procedures and recording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good manufacturing practices (GMP) relevant to work tas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tamination and food safety risks associated with the depositing process and related control meas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ealth and safety hazards an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quirements of different shutdowns as appropriate to the depositing process and workplace production requirements, including emergency and routine shutdowns and procedures to follow in the event of a power outag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solation, lock out and tag out procedures and responsibil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y for reporting production and performance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issues and controls relevant to the depositing process, including waste and rework collection and handling procedures related to th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operating principles of process control including the relationship between control panels and systems and the physical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ing and sanitation procedures for confectionery depositing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to record traceability of product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in this unit of competency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bookmarkStart w:id="2" w:name="_Hlk52457022"/>
            <w:r>
              <w:rPr/>
              <w:t>personal protective equipment</w:t>
            </w:r>
            <w:bookmarkEnd w:id="2"/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epositing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gredients used in the preparation of high/low boil product as requir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mpling schedules and test procedures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materials, equipment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procedures, including advice on safe work practices, food safety, quality and environmental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formation on equipment capacity and operating paramet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ipe/batch specifications, control points and processing paramet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fectionery depositing process and related equipment and servic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ocumentation and recording requirements and procedur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8229300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5489911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805179307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lang w:eastAsia="en-US"/>
          </w:rPr>
          <w:t>FBPCON</w:t>
        </w:r>
        <w:r>
          <w:rPr/>
          <w:t>3XX4</w:t>
        </w:r>
        <w:r>
          <w:rPr>
            <w:lang w:eastAsia="en-US"/>
          </w:rPr>
          <w:t xml:space="preserve"> Operate</w:t>
        </w:r>
        <w:r>
          <w:rPr/>
          <w:t xml:space="preserve"> and monitor</w:t>
        </w:r>
        <w:r>
          <w:rPr>
            <w:lang w:eastAsia="en-US"/>
          </w:rPr>
          <w:t xml:space="preserve"> a confectionery depositing process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906876724"/>
    </w:sdtPr>
    <w:sdtContent>
      <w:p>
        <w:pPr>
          <w:pStyle w:val="Normal"/>
          <w:rPr/>
        </w:pPr>
        <w:r>
          <w:pict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lang w:eastAsia="en-US"/>
          </w:rPr>
          <w:t>FBPCON</w:t>
        </w:r>
        <w:r>
          <w:rPr/>
          <w:t>3XX4</w:t>
        </w:r>
        <w:r>
          <w:rPr>
            <w:lang w:eastAsia="en-US"/>
          </w:rPr>
          <w:t xml:space="preserve"> Operate</w:t>
        </w:r>
        <w:r>
          <w:rPr/>
          <w:t xml:space="preserve"> and monitor</w:t>
        </w:r>
        <w:r>
          <w:rPr>
            <w:lang w:eastAsia="en-US"/>
          </w:rPr>
          <w:t xml:space="preserve"> a confectionery depositing process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Validation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28B304DD937AE4C879608B69D1F7CF9" ma:contentTypeVersion="" ma:contentTypeDescription="Create a new document." ma:contentTypeScope="" ma:versionID="57340eecbc949c860dfb94f0b4c08b38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4d074fc5-4881-4904-900d-cdf408c29254"/>
    <ds:schemaRef ds:uri="http://purl.org/dc/terms/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4D957996-BFF5-4853-BE45-8806B83FA22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ACFAF5E-102D-4ADE-A98B-F2C11B463D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4</Pages>
  <Words>1322</Words>
  <Characters>7537</Characters>
  <CharactersWithSpaces>8842</CharactersWithSpaces>
  <Paragraphs>17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2:50:00Z</dcterms:created>
  <dc:creator>Microsoft Office User</dc:creator>
  <dc:description/>
  <dc:language>en-US</dc:language>
  <cp:lastModifiedBy>Danni McDonald</cp:lastModifiedBy>
  <cp:lastPrinted>2016-05-27T05:21:00Z</cp:lastPrinted>
  <dcterms:modified xsi:type="dcterms:W3CDTF">2020-11-01T10:34:00Z</dcterms:modified>
  <cp:revision>71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C28B304DD937AE4C879608B69D1F7CF9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