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ON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complex chocolate deposi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depositing process that deposits chocolate parts, such as wafers, fillings and chocolate into moul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the operation and monitoring of chocolate depositing equipment in a confectionery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nfectionery (CO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eposit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according to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Condition equipment and ingredients according to recipe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confirm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Fit and adjust machine components and related attachments according to equipment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7 Enter processing or operating parameters according to recipe and equipment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8 Carry out pre-start checks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deposi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process safely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Deposit chocolate to achieve required coverage</w:t>
            </w:r>
          </w:p>
          <w:p>
            <w:pPr>
              <w:pStyle w:val="SIText"/>
              <w:widowControl w:val="false"/>
              <w:rPr/>
            </w:pPr>
            <w:r>
              <w:rPr/>
              <w:t>2.3 Deposit extra parts of product into mould to meet requirements of e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Adjust equipment operations to meet product specification </w:t>
            </w:r>
          </w:p>
          <w:p>
            <w:pPr>
              <w:pStyle w:val="SIText"/>
              <w:widowControl w:val="false"/>
              <w:rPr/>
            </w:pPr>
            <w:r>
              <w:rPr/>
              <w:t>2.6 Take samples and confirm that product is appropriately assembled and formed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, rectify or report out-of-specification product or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the work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9 Maintain workplac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eposi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lean equipment and dispose of waste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in recipes, equipment operational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enter operational data into produc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equipmen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basic calculations to quantities in recipes for production volume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3XX1 Operate a complex chocolate deposi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2004 Operate a chocolate depositing or mould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52453915"/>
            <w:r>
              <w:rPr/>
              <w:t xml:space="preserve">Unit code and title updated to better match complexity of task 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ON3XX1 Operate a complex chocolate deposi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complex chocolate depositing process to produce one batch of confectionary products, each made up of more than one part,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  <w:bookmarkStart w:id="1" w:name="_GoBack"/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chocolate depositing process, including ingredients and components used, handling and conditioning requirements and process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 main equipment components, status and purpose of guards, equipment operating capacities and applications, and 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chocolate deposit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types of chocolate used for depos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centres, wafers and other additions, as appropriate to product and the effect of variation on process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deposi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chocolate deposit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chocolate deposit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chocolate deposit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chocolate depositing process, including waste and 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chocolate depositing and moul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used in the preparation of chocolate depositing or moulding produc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, equipment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quality an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0401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3614701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1</w:t>
        </w:r>
        <w:r>
          <w:rPr>
            <w:lang w:eastAsia="en-US"/>
          </w:rPr>
          <w:t xml:space="preserve"> Operate a </w:t>
        </w:r>
        <w:r>
          <w:rPr/>
          <w:t xml:space="preserve">complex </w:t>
        </w:r>
        <w:r>
          <w:rPr>
            <w:lang w:eastAsia="en-US"/>
          </w:rPr>
          <w:t>chocolate deposi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8B304DD937AE4C879608B69D1F7CF9" ma:contentTypeVersion="" ma:contentTypeDescription="Create a new document." ma:contentTypeScope="" ma:versionID="57340eecbc949c860dfb94f0b4c08b3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6855F9-01A4-4E1F-8D9F-BF517FAB03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27B6AA-23D7-47DF-9D28-D41C0EC72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288</Words>
  <Characters>7346</Characters>
  <CharactersWithSpaces>8617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28:00Z</dcterms:modified>
  <cp:revision>7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8B304DD937AE4C879608B69D1F7CF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