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ON2XX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n enrob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, adjust and shut down a confectionery enrobing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under general supervision and in a food processing environment. It typically applies to the production worker responsible for applying basic operating principles to the operation and monitoring of an enrobing process and associate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Confectionery (CON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Prepare for work in processing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compound is available for enrobing, along with conditioned centres/bars as required to meet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confirm cleaning and maintenance requirements and status according to health and safety and foo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Wear appropriate personal protective clothing and ensure correct fi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epare the enrobing equipment and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Fit and adjust machine components and related attachments to meet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Enter processing parameters as required to meet safety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Check and adjust equipment performance according to batch requirements and operating parameters</w:t>
            </w:r>
          </w:p>
          <w:p>
            <w:pPr>
              <w:pStyle w:val="SIText"/>
              <w:widowControl w:val="false"/>
              <w:rPr/>
            </w:pPr>
            <w:r>
              <w:rPr/>
              <w:t>2.4 Carry out pre-start checks according to operating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3. Operate and monitor </w:t>
            </w:r>
            <w:r>
              <w:rPr/>
              <w:t>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tart and operate equipment according to operating instructions and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the process to confirm that specifications are met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, adjust and report out-of-specification equipment, product and process outcomes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4 Follow and apply workplace housekeeping and environmental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Shut down the enrob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dentify the appropriate shutdown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4.2 Shut down the process according to work health and safety and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4.3 Identify and report maintenance require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Maintain workplace records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rpret workplace and standard operating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production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Accurately enter operational data into production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processing information using electronic,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ad and interpret equipment gauges and sca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 basic calculations to quantities in recipes to meet production quant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and interpret production and process control indicators and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onitor supply and flow of materials to and from the proces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BP</w:t>
            </w:r>
            <w:r>
              <w:rPr/>
              <w:t>CON2XX1</w:t>
            </w:r>
            <w:r>
              <w:rPr>
                <w:lang w:eastAsia="en-US"/>
              </w:rPr>
              <w:t xml:space="preserve"> Operate an enrobing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FBPOPR2035</w:t>
            </w:r>
            <w:r>
              <w:rPr>
                <w:lang w:eastAsia="en-US"/>
              </w:rPr>
              <w:t xml:space="preserve"> Operate an enrobing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Performance Criteria to clarify tas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t Condition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nit sector code updated to better match work task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CON2XX1 Operate an enrobing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>
          <w:trHeight w:val="499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n enrobing process to produce at least one batch of enrobed confectionary to meet specificat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llowing safe work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food safety procedures to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, operating, monitoring and adjusting enrobing process equipment to achieve required outcomes, including monitoring control points and conducting inspections as required to confirm process remains within specific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ply of chocolate or compound to the enrobing reservoi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s of chocolate or compound and pipe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ound supply pump spe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rtain flo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lower and vibrator set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ocolate or compound cover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cking off and tai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weigh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ear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dressing routine processing issu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principles of the enrobing process, including the effect of chocolate or compound viscosity on enrobing, and types of chocolate suitable/used for coverage and backing off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 used for the enrobing proces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 equipment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purpose of 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operating capacities and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purpose and location of sensors and related feedback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 for the enrobing process and action to take if services are not availab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the enrobing process and the effect of outputs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itioning requirements for centres/bars/biscuits and chocolate or compound, including understanding of temper test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of centres/bars/biscuits and chocolate for use in the enrobing process and the effect of variation on process performance and outpu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to be achieved by the enrob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, and corrective action required where operation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, including signs and symptoms of faulty equipment and 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ethods used to monitor the enrobing process, including inspecting, measuring and test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ion or test points (control points) in the process and the related procedures and 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-contamination and food safety risks associated with the enrobing process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for the operation of the enrobing process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 relevant to the operation of the enrob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s as appropriate to the enrobing process and workplace production requirements, including emergency and routine shutdowns and procedures to follow in the event of a power ou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, lock-out and tag-out procedures and responsibilities required for the operation of the enrob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the enrobing process, including waste/rework collection and handling procedures related to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,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ising procedures required for enrob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record traceability of product and ingredi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rober, cooling equipment and relate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s to be processed, including chocolate or compound and conditioned centres to be enrob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 and quality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ipe/batch specifications, control points and process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315751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343251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60436366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</w:t>
        </w:r>
        <w:r>
          <w:rPr/>
          <w:t>CON2XX1</w:t>
        </w:r>
        <w:r>
          <w:rPr>
            <w:lang w:eastAsia="en-US"/>
          </w:rPr>
          <w:t xml:space="preserve"> Operate an enrobing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420674996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</w:t>
        </w:r>
        <w:r>
          <w:rPr/>
          <w:t>CON2XX1</w:t>
        </w:r>
        <w:r>
          <w:rPr>
            <w:lang w:eastAsia="en-US"/>
          </w:rPr>
          <w:t xml:space="preserve"> Operate an enrobing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28B304DD937AE4C879608B69D1F7CF9" ma:contentTypeVersion="" ma:contentTypeDescription="Create a new document." ma:contentTypeScope="" ma:versionID="57340eecbc949c860dfb94f0b4c08b38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631A360-47F5-4784-878A-9A80C68FDA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7B96A5A-D575-423C-8A57-FEAEBB9426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4</Pages>
  <Words>1332</Words>
  <Characters>7599</Characters>
  <CharactersWithSpaces>8914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1T10:23:00Z</dcterms:modified>
  <cp:revision>3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C28B304DD937AE4C879608B69D1F7CF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