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HE3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cheese pressing and mould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knowledge and skills required to set up, operate, adjust and shut down a pressing and moulding process to produce cheese to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</w:t>
            </w:r>
            <w:bookmarkStart w:id="0" w:name="_GoBack"/>
            <w:bookmarkEnd w:id="0"/>
            <w:r>
              <w:rPr/>
              <w:t>iduals who apply basic operating principles to the operation and monitoring of pressing and moulding equipment and processes in a cheese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heese (CHE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pressing and moulding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nd personal protective equipment are available for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 according to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4 Fit personal protective equipment and adjust machine components and attachments needed for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nter parameters required to meet safety and operating requirement</w:t>
            </w:r>
          </w:p>
          <w:p>
            <w:pPr>
              <w:pStyle w:val="SIText"/>
              <w:widowControl w:val="false"/>
              <w:rPr/>
            </w:pPr>
            <w:r>
              <w:rPr/>
              <w:t>1.6 Conduct pre-start check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pressing and moulding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2.3 Adjust equipment operations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Take samples and confirm that specifications are met at each stage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/or report out-of-specification product or process outcomes</w:t>
            </w:r>
          </w:p>
          <w:p>
            <w:pPr>
              <w:pStyle w:val="SIText"/>
              <w:widowControl w:val="false"/>
              <w:rPr/>
            </w:pPr>
            <w:r>
              <w:rPr/>
              <w:t>2.6 Maintain the work area according to workplace guidelines, health and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7 Enter information in workplace records in required forma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pressing and moulding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the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3.2 Shut down the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maintenance requiremen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standard operating procedures for the cheese pressing and moulding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cessing data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nfirm process remains within specification for capacity and flow of produc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HE3XX2 Operate and monitor a cheese pressing and moulding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DPR2005 Operate a cheese pressing and moulding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CHE3XX2 Operate and monitor a cheese pressing and moulding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et up, operated and monitored, and shut down a cheese pressing and moulding process to produce at least one batch of cheese to mee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pressing and mould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 equipment compon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pressing and moulding process, and the effect of product output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 by the pressing and mould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raw material characteristics on pressing and moulding process perform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cross contamination and food safety risks associated with the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and parameters,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monitor the pressing and moulding process, including inspecting, measuring and testing as required by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process and workplace production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and routine shutdow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process, including waste collection and handl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,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procedures for cheese pressing and moul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cheese pressing and mould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ing and mould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eaning materials and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 and quality and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96907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1488722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CHE3XX2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cheese pressing and moulding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6983CCF9CBDC42A81232D069A5FF8E" ma:contentTypeVersion="" ma:contentTypeDescription="Create a new document." ma:contentTypeScope="" ma:versionID="a6d753803ded647a429939855ceb69e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792E3-6A73-40E5-BBF3-7A13B694D3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2CA7A3F2-0F9B-48A2-93D4-5F1B97A13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4</Pages>
  <Words>1131</Words>
  <Characters>6450</Characters>
  <CharactersWithSpaces>7566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46:00Z</dcterms:modified>
  <cp:revision>5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376983CCF9CBDC42A81232D069A5FF8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