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BPG3XX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d monitor a form, fill and seal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monitor, adjust and shut down a form, fill and seal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responsible for applying basic operating principles to the operation and monitorin</w:t>
            </w:r>
            <w:bookmarkStart w:id="0" w:name="_GoBack"/>
            <w:bookmarkEnd w:id="0"/>
            <w:r>
              <w:rPr/>
              <w:t>g of a forming, filling and sealing process and associated equipment. It can apply to both aseptic and non-aseptic form and fill proces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unit should not be delivered in a qualification with </w:t>
            </w:r>
            <w:r>
              <w:rPr>
                <w:rStyle w:val="SITemporaryText"/>
              </w:rPr>
              <w:t xml:space="preserve">FBPBPG2XX4 </w:t>
            </w:r>
            <w:r>
              <w:rPr/>
              <w:t>Operate a fill and seal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ottling and Packaging (BP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Prepare for work in processing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clarify where required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health and safety hazards and address risks</w:t>
            </w:r>
          </w:p>
          <w:p>
            <w:pPr>
              <w:pStyle w:val="SIText"/>
              <w:widowControl w:val="false"/>
              <w:rPr/>
            </w:pPr>
            <w:r>
              <w:rPr/>
              <w:t>1.3 Wear appropriate personal protective equipment and ensure correct fit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that materials and packaging components and consumables are available to meet operating and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and confirm equipment is clean, according to food safety guidelines, and not locked ou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the forming, filling and sealing equipment and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Fit and adjust machine components and related attachments to meet safety and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Acknowledge operating parameters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Carry out pre-start checks, adjusting equipment performance according to operating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Operate and monitor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tart, operate and monitor the process for variation in operating conditions according to safe work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process to ensure fill levels are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3.3 Monitor packaging quality and ensure seal integrity meet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, adjust and report out-of-specification equipment, product or process outcomes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5 Follow and apply workplace cleaning procedures and dispose of waste following environmental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Shut down the forming, filling and seal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the appropriate shutdown procedure and implement</w:t>
            </w:r>
          </w:p>
          <w:p>
            <w:pPr>
              <w:pStyle w:val="SIText"/>
              <w:widowControl w:val="false"/>
              <w:rPr/>
            </w:pPr>
            <w:r>
              <w:rPr/>
              <w:t>4.2 Report routine maintenance require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Maintain workplace record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and standard operating procedures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data and observations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interpret production and process control indicators and data, including weight (g, kg) and/or volume (ml, L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supply and flow of materials to and from the proces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BPG3XX3 Operate and monitor a form, fill and seal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2020 Operate a form, fill and seal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dated unit code and tit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Performance Criteria to clarify tas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Knowledge Evidence to clarify requirements and Assessment Condition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BPG3XX3 Operate and monitor a form, fill and seal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 form, fill and seal process to process at least one batch of goods to specificat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, operating, monitoring and adjusting the forming, filling and sealing process equipment to achieve required outcomes, including monitoring control points and conducting inspections as required to confirm process remains within specific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mation of container/packag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weights and volum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ll lev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, including product and sealing tempera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ply of packaging components/consuma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aging quality and seal integrity, including testing packaging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, including incorrect fill levels and misaligned sea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forming, filling and seal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urpose and characteristics required of packaging materials us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methods used to form packaging, fill and seal product (where methods involve vacuum or map packaging, it includes an understanding of the effect of modified atmosphere on product shelf-lif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packaging coding requirements, including product weigh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forming, filling and sealing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urpose and location of sensors and related feedback instr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rvices required for operation of form, fill and seal equipment used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processes supplying the forming, filling and sealing process and the effect of process output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requirements of forming, filling and seal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requirements of product and packaging components/consuma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quirements of packaging forming stage, and filling, including fill levels and weigh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quirements of seal formation and integrity, and integrity testing procedures, where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process, including inspecting, measuring and testing as required by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process and the related procedures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-contamination and food safety risks associated with the form, fill and seal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 and corrective action required where operation is outside specified operating parameters, including restart procedures following a crash or jam-u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 signs and symptoms of faulty equipment and 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, including the effect of variation in both product characteristics and packaging components/consumables on forming, filling and sealing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safety hazards and risks associated with forming, filling and sealing,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 relevant to the form, fill and seal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process and workplace production requirements, including emergency and routine shutdowns, and 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-out and tag-out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forming, filling and sealing process, including waste/rework collection and handling procedures related to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eptic container preparation/forming, filling and seal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for form, fill and se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for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processing pack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ming, filling and sealing equipment and relate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 and packaging components/consumables to be formed, filled and seal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leaning materials and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environmental requirements, stock flow systems, production/packaging schedu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ations, control points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43308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73503173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BPG</w:t>
        </w:r>
        <w:r>
          <w:rPr/>
          <w:t xml:space="preserve">3XX3 </w:t>
        </w:r>
        <w:r>
          <w:rPr>
            <w:lang w:eastAsia="en-US"/>
          </w:rPr>
          <w:t xml:space="preserve">Operate </w:t>
        </w:r>
        <w:r>
          <w:rPr/>
          <w:t xml:space="preserve">and monitor </w:t>
        </w:r>
        <w:r>
          <w:rPr>
            <w:lang w:eastAsia="en-US"/>
          </w:rPr>
          <w:t>a form, fill and seal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EA949D8C2D8D44BB00B6B8682FDE79" ma:contentTypeVersion="" ma:contentTypeDescription="Create a new document." ma:contentTypeScope="" ma:versionID="ec195a91349abfc665fcbb00a6a5886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4d074fc5-4881-4904-900d-cdf408c2925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CCD582-2712-4071-8B3B-17062C694D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BFD0FD2-77A2-4842-8BD1-3F286BB43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4</Pages>
  <Words>1456</Words>
  <Characters>8305</Characters>
  <CharactersWithSpaces>9742</CharactersWithSpaces>
  <Paragraphs>1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0-30T02:27:00Z</dcterms:modified>
  <cp:revision>5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1EA949D8C2D8D44BB00B6B8682FDE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