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XX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 packag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packaging process or sub-syste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and operate and monitor a packaging process and associated equipment in a food processing packaging environment. A packaging process may relate to primary and secondary packaging activities. It typically requires the operation of a series of related items of equipment to achieve the required outcome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only applies in a food processing packaging environment where no other specific packaging unit is available. It should not be delivered in a qualification that includes another specific packaging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 instructions and clarify where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inform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equipment (PPE)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packaging components and consumables, materials and items to be packaged are available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confirm equipment is clean and not locked ou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and adjust machine components and related attachments</w:t>
            </w:r>
          </w:p>
          <w:p>
            <w:pPr>
              <w:pStyle w:val="SIText"/>
              <w:widowControl w:val="false"/>
              <w:rPr/>
            </w:pPr>
            <w:r>
              <w:rPr/>
              <w:t>2.2 Acknowledge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Load or position materials, product and packaging components and consumables according to food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Check and adjust equipment performance according to operating and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Operate and monitor th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the process for variation in operating condition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clean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the process down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6368250"/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Hlk26368250"/>
            <w:r>
              <w:rPr/>
              <w:t>Ask questions to clarify understanding or seek further information</w:t>
            </w:r>
            <w:bookmarkEnd w:id="2"/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FBPBPG2XX6</w:t>
            </w:r>
            <w:r>
              <w:rPr>
                <w:lang w:eastAsia="en-US"/>
              </w:rPr>
              <w:t xml:space="preserve"> Operate a packag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</w:t>
            </w:r>
            <w:r>
              <w:rPr/>
              <w:t>BP</w:t>
            </w:r>
            <w:r>
              <w:rPr>
                <w:lang w:eastAsia="en-US"/>
              </w:rPr>
              <w:t>OP</w:t>
            </w:r>
            <w:r>
              <w:rPr/>
              <w:t>R</w:t>
            </w:r>
            <w:r>
              <w:rPr>
                <w:lang w:eastAsia="en-US"/>
              </w:rPr>
              <w:t>2023 Operate a packag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 sector code updat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XX6 Operate a packag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packaging process to package at least one batch of products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packaging equipment to achieve required outcom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components/consumables and/or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control points as required to confirm process remains within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packag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characteristics required of packaging materials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rinciples of the packaging process used (where methods involve vacuum or map packaging, it includes an understanding of the effect of modified atmosphere on product shelf-lif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packaging coding requirements and related legal requirements, including product we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processes supplying the packag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required of the packaging process, including seal integr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variation in inputs, including packaging components/consumables, materials and/or services,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, including restart procedures following a crash or jam-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packaging process, including visual inspecting, and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 (including weights, codes, placement, glue temperatures, alignment and appearance, configuration and seal integrity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related to stages in the packaging process,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ackaging process, including;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 and procedures to follow in the event of a power ou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ng basic equipment referencing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packag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for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packag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terials to be packaged and packaging components/consumab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ations, control points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82897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049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9320135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BPG2XX6</w:t>
        </w:r>
        <w:r>
          <w:rPr>
            <w:lang w:eastAsia="en-US"/>
          </w:rPr>
          <w:t xml:space="preserve"> Operate a packag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65506196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BPG2XX6</w:t>
        </w:r>
        <w:r>
          <w:rPr>
            <w:lang w:eastAsia="en-US"/>
          </w:rPr>
          <w:t xml:space="preserve"> Operate a packag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EA949D8C2D8D44BB00B6B8682FDE79" ma:contentTypeVersion="" ma:contentTypeDescription="Create a new document." ma:contentTypeScope="" ma:versionID="ec195a91349abfc665fcbb00a6a5886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BB231BB-1D5F-4518-95E7-E7197B3976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0A4F67-2AF3-432F-A5BB-930DF1070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347</Words>
  <Characters>7679</Characters>
  <CharactersWithSpaces>9008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30T02:25:00Z</dcterms:modified>
  <cp:revision>8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1EA949D8C2D8D44BB00B6B8682FDE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