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beverage packag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, operate, adjust and shut down a process for packaging beverages that are in sealed containers such as bottles and ca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environment. It typically applies to the production worker responsible for applying basic operating principles to the operation and monitoring of a packag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ackag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heck packaging requirements according to workplace procedures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vailability of required materials according to job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services according to job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Wear appropriate personal protective equipment and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5 Conduct pre-start checks of packaging equipment, including checking that hygiene and sanitation standards are met and all safety guards are in place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ackaging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packaging process according to workplace procedures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and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packages mee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stock flow to and from packer process within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adjust and/or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packag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the system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maintain equipment to meet the cleaning schedule and procedur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in the appropriate format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key requirements of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ion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XX1 Operate a beverage packag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04 Operate a beer packag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 sector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/>
              <w:t>Title updated and r</w:t>
            </w:r>
            <w:r>
              <w:rPr>
                <w:lang w:eastAsia="en-AU"/>
              </w:rPr>
              <w:t>eferences to beer removed</w:t>
            </w:r>
            <w:r>
              <w:rPr/>
              <w:t xml:space="preserve"> throughout for broader app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 to unit Appli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XX1 Operate a beverage packag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, adjusted and shut down a beverage packaging process to package at least one batch or production run of packages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supply of product an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ring routine jams and addressing routine problem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between the packaging process, fillers, labellers, other packaging equipment and palletisers, including stages that occur during fil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the packaging process and types of pac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ackaging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of the beverag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 within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ing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faults that can occur and how they can be rectifi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ue seals on cart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 pack sha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mplete shrink wra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 in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,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 relevant to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, including down ti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 for the packag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ackag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verage packag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packag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 and batch instructions, control points and fill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0190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7394004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PG2XX1</w:t>
        </w:r>
        <w:r>
          <w:rPr>
            <w:lang w:eastAsia="en-US"/>
          </w:rPr>
          <w:t xml:space="preserve"> Operate a </w:t>
        </w:r>
        <w:r>
          <w:rPr/>
          <w:t>beverage</w:t>
        </w:r>
        <w:r>
          <w:rPr>
            <w:lang w:eastAsia="en-US"/>
          </w:rPr>
          <w:t xml:space="preserve"> packag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2a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EA949D8C2D8D44BB00B6B8682FDE79" ma:contentTypeVersion="" ma:contentTypeDescription="Create a new document." ma:contentTypeScope="" ma:versionID="ec195a91349abfc665fcbb00a6a5886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CB8B8-B127-4EAC-B5BB-FC5C30865E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4703677-67BF-4E56-889F-4A93608CE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073</Words>
  <Characters>6122</Characters>
  <CharactersWithSpaces>7181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30T02:00:00Z</dcterms:modified>
  <cp:revision>4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EA949D8C2D8D44BB00B6B8682FDE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