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EV3XX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ufacture roast and ground coffe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coffee bean blending, roasting and grind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production workers responsible for the operation and monitoring of a blending, roasting and grinding process and associated equipment in a coffee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verages (BE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blending, roasting and grind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nsure materials are available according to meet productio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safety requirements and wear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Enter processing or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blending, roasting and grin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and operate th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Blend and roast green beans according to product and recipe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Grind roasted beans to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and rectify or report out-of-specification production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the work area according to workplace guidelines, health and safety,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8 Maintain workplace records in required forma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roasting and grin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lean equipment and dispose of waste in line with environmental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to identify relevant and key information from specifications, instructions and operating manu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and perform basic calculations for handling product and material weights and volumes and for setting processing paramet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BEV3XX8 Manufacture roast and ground coffe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FBPBEV2002 Manufacture roast and ground coffe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EV3XX8 Manufacture roast and ground coffe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blended, roasted and ground at least on batch of coffee beans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eps and purpose of each stage in the roasting and grin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roast and ground coffee equipment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rinciples and operation of roasting and grinding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asting and grinding flow process and the effect of outputs on the downstream process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each stage of the process affects related st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w the outputs of this process affect the filling s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roasting and grinding proces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ies of green be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bean characteristics on roasting and grind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roast and ground coffe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roast and ground coffe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product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procedure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 procedures for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 collection and disposal,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roast and coffee grinding equipment and work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ffee roasting and grinding equipment and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een coffee be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itable wate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, test procedures and relate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quipment for cleaning roasting and coffee grind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safe work practices, food safety, quality,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21403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BEV</w:t>
    </w:r>
    <w:r>
      <w:rPr/>
      <w:t>3XX8</w:t>
    </w:r>
    <w:r>
      <w:rPr>
        <w:lang w:eastAsia="en-US"/>
      </w:rPr>
      <w:t xml:space="preserve"> Manufacture roast and ground coff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64D978A0A55649A29B7B68801993E7" ma:contentTypeVersion="" ma:contentTypeDescription="Create a new document." ma:contentTypeScope="" ma:versionID="68c0c156e88abbd33c7f9684a4a0375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fc41b90-a9cc-4be2-8db6-049c9d5c3dc1" targetNamespace="http://schemas.microsoft.com/office/2006/metadata/properties" ma:root="true" ma:fieldsID="2507291ab12e59ab6fc13f5ac08dfff2" ns1:_="" ns2:_="" ns3:_="">
    <xsd:import namespace="http://schemas.microsoft.com/sharepoint/v3"/>
    <xsd:import namespace="d50bbff7-d6dd-47d2-864a-cfdc2c3db0f4"/>
    <xsd:import namespace="cfc41b90-a9cc-4be2-8db6-049c9d5c3dc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1b90-a9cc-4be2-8db6-049c9d5c3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6EA68F-769E-4C56-AF90-21B6774F71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fc41b90-a9cc-4be2-8db6-049c9d5c3d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cfc41b90-a9cc-4be2-8db6-049c9d5c3dc1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9AF57A-A4E3-4913-8A36-F78DC0D6E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4</Pages>
  <Words>1144</Words>
  <Characters>6521</Characters>
  <CharactersWithSpaces>765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29T06:43:00Z</dcterms:modified>
  <cp:revision>5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D64D978A0A55649A29B7B68801993E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