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FBP Food, Beverage and Pharmaceutical Training Package Version 6.0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FBPBEV3XX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Operate and monitor a beer maturation proces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set up, operate, adjust and shut down a beer maturation proces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is unit applies to individuals who work in operational roles in a brewery. It typically applies to the production worker responsible for applying basic operating principles to the operation and monitoring of a beer maturation process and associated equipmen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All work must be carried out to comply with workplace procedures, in accordance with state/territory health and safety, food safety, and environmental regulations, legislation and standards that apply to the workplace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No licensing, legislative or certification requirements apply to this unit at the time of publication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Nil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Beverages (BEV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 Prepare for work in processing area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1.1 Confirm maturation requirements according to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2 Confirm clarification requirements, including specifications for any additions and agents</w:t>
            </w:r>
          </w:p>
          <w:p>
            <w:pPr>
              <w:pStyle w:val="SIText"/>
              <w:widowControl w:val="false"/>
              <w:rPr/>
            </w:pPr>
            <w:r>
              <w:rPr/>
              <w:t>1.3 Confirm materials are available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4 Confirm services as being ready for operation according to workplace procedures and safety and food safety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1.5 Wear appropriate personal protective clothing and equipment and ensure correct fit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 Prepare the maturation process for production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2.1 Check equipment to confirm readiness for use according to workplace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2.2 Set the maturation process to meet production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2.3 Carry out pre-start checks according to operator instruction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 Operate and monitor process and equipmen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Start up, operate, and monitor equipment and control points for according to safe work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3.2 Confirm system and sub-system outputs meet specification</w:t>
            </w:r>
          </w:p>
          <w:p>
            <w:pPr>
              <w:pStyle w:val="SIText"/>
              <w:widowControl w:val="false"/>
              <w:rPr/>
            </w:pPr>
            <w:r>
              <w:rPr/>
              <w:t>3.3 Monitor equipment to confirm optimal operation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rectify and/or report out-of-specification product, process and equipment performance</w:t>
            </w:r>
          </w:p>
          <w:p>
            <w:pPr>
              <w:pStyle w:val="SIText"/>
              <w:widowControl w:val="false"/>
              <w:rPr/>
            </w:pPr>
            <w:r>
              <w:rPr/>
              <w:t>3.5 Complete size and product changeovers in accordance with batch instructions</w:t>
            </w:r>
          </w:p>
          <w:p>
            <w:pPr>
              <w:pStyle w:val="SIText"/>
              <w:widowControl w:val="false"/>
              <w:rPr/>
            </w:pPr>
            <w:r>
              <w:rPr/>
              <w:t>3.6 Record workplace information for the beer maturation process according to workplace procedures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 Shut down the system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4.1 Shut down the system safely according to operat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2 Clean and maintain equipment to meet the workplace cleaning schedule and procedural requirements</w:t>
            </w:r>
          </w:p>
          <w:p>
            <w:pPr>
              <w:pStyle w:val="SIText"/>
              <w:widowControl w:val="false"/>
              <w:rPr/>
            </w:pPr>
            <w:r>
              <w:rPr/>
              <w:t>4.3 Collect, treat and dispose of or recycle waste generated by both the process and workplace cleaning procedures</w:t>
            </w:r>
          </w:p>
          <w:p>
            <w:pPr>
              <w:pStyle w:val="SIText"/>
              <w:widowControl w:val="false"/>
              <w:rPr/>
            </w:pPr>
            <w:r>
              <w:rPr/>
              <w:t>4.4 Record workplace information according to workplace procedures</w:t>
            </w:r>
          </w:p>
        </w:tc>
      </w:tr>
    </w:tbl>
    <w:p>
      <w:pPr>
        <w:pStyle w:val="SIText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ad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workplace and standard operating procedures relevant to job rol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Interpret production requiremen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Writing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Record product and processing information on digital and/or paper-based formats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umeracy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Monitor and interpret production and process control indicators and dat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>Monitor supply and flow of materials to and from the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bookmarkStart w:id="0" w:name="_Hlk534631281"/>
            <w:r>
              <w:rPr/>
              <w:t>Use volumes (ml, L, hL) and weights (mg, g, kg) to describe product quantities</w:t>
            </w:r>
            <w:bookmarkEnd w:id="0"/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 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BEV3XX7 Operate and monitor a beer maturation proces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FBPOPR2016 Operate a beer maturation process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erequisite remov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Unit title and code updated to better match work task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Minor changes to Performance Criteria to clarify intent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oundation skills refin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Performance Evidence clarifie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Minor changes to Knowledge Evidence and Assessment Condition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Equivalen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Companion Volumes, including Implementation Guides, are available at VETNet: </w:t>
            </w:r>
          </w:p>
          <w:p>
            <w:pPr>
              <w:pStyle w:val="SIText"/>
              <w:widowControl w:val="false"/>
              <w:rPr/>
            </w:pPr>
            <w:hyperlink r:id="rId2">
              <w:r>
                <w:rPr/>
                <w:t>https://vetnet.gov.au/Pages/TrainingDocs.aspx?q=78b15323-cd38-483e-aad7-1159b570a5c4</w:t>
              </w:r>
            </w:hyperlink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>Assessment requirements for FBPBEV3XX7 Operate and monitor a beer maturation process</w:t>
            </w:r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demonstrating competency in this unit must satisfy all of the elements and performance criteria of this unit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 operated and monitored a beer maturation process to produce at least one batch of beer to meet product specifications, including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safe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lying food safety procedures to work practic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operating equipment and controls to achieve specification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d temperatur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quired concentration of finings and other addition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nsfer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disposal of sediment and other was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ndertaking corrective action in the event of variation to specification.</w:t>
            </w:r>
          </w:p>
          <w:p>
            <w:pPr>
              <w:pStyle w:val="SIBulletList1"/>
              <w:widowControl w:val="false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and principles of the beer matu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 between the maturation process, the fermentation process and the filt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tages and changes that occur during beer mat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quirements of matu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emperature control and cold storage in the beer matu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protein absorb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oxygen scaveng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tannin absorbing agent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for vessel transfer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quality characteristics to be achiev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ss specifications, procedures and operating parameter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good manufacturing practices (GMP) relevant to work task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ignificance and methods of monitoring control points within the matu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eer maturation equipment and instrumentation components, purpose and operat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causes of variation and corrective action required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work health and safety hazards and control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environmental issues and controls for process, including waste handling requirements and procedur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rocedures to track traceability of product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leaning and sanitation procedures for a beer matu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finings in a beer maturation proces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sk maturation proces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ssessment of skills in this unit of competency must take place under the following condition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 brewery or a workplace environment that accurately represents workplace condi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bookmarkStart w:id="1" w:name="_GoBack"/>
            <w:r>
              <w:rPr/>
              <w:t>resources</w:t>
            </w:r>
            <w:bookmarkEnd w:id="1"/>
            <w:r>
              <w:rPr/>
              <w:t>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equipment, materials and services necessary to the matu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ersonal protective clothing and equipment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fermentation tan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dditions and ag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upply and flow of materials to and from the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aste sediment disposal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ccess to workplace information to identify production requirements and beer type for beer maturation proces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work procedures, including advice on safe work practices, food safety, quality and environmental requirement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roduct/beer-type changeover proces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reporting and documentation processes and requirement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rFonts w:eastAsia="Calibri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hyperlink r:id="rId3">
              <w:r>
                <w:rPr/>
                <w:t>https://vetnet.gov.au/Pages/TrainingDocs.aspx?q=78b15323-cd38-483e-aad7-1159b570a5c4</w:t>
              </w:r>
            </w:hyperlink>
          </w:p>
        </w:tc>
      </w:tr>
    </w:tbl>
    <w:p>
      <w:pPr>
        <w:pStyle w:val="SITex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543202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1 November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lang w:eastAsia="en-US"/>
      </w:rPr>
      <w:t>FBP</w:t>
    </w:r>
    <w:r>
      <w:rPr/>
      <w:t>BEV3XX7</w:t>
    </w:r>
    <w:r>
      <w:rPr>
        <w:lang w:eastAsia="en-US"/>
      </w:rPr>
      <w:t xml:space="preserve"> Operate </w:t>
    </w:r>
    <w:r>
      <w:rPr/>
      <w:t xml:space="preserve">and monitor </w:t>
    </w:r>
    <w:r>
      <w:rPr>
        <w:lang w:eastAsia="en-US"/>
      </w:rPr>
      <w:t>a beer maturation proces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6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locked="0" w:semiHidden="1" w:unhideWhenUsed="1"/>
    <w:lsdException w:name="Smart Hyperlink" w:locked="0" w:semiHidden="1" w:unhideWhenUsed="1"/>
    <w:lsdException w:name="Hashtag" w:locked="0" w:semiHidden="1" w:unhideWhenUsed="1"/>
    <w:lsdException w:name="Unresolved Mention" w:locked="0" w:semiHidden="1" w:unhideWhenUsed="1"/>
    <w:lsdException w:name="Smart Link" w:locked="0" w:semiHidden="1" w:unhideWhenUsed="1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22e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net.gov.au/Pages/TrainingDocs.aspx?q=78b15323-cd38-483e-aad7-1159b570a5c4" TargetMode="External"/><Relationship Id="rId3" Type="http://schemas.openxmlformats.org/officeDocument/2006/relationships/hyperlink" Target="https://vetnet.gov.au/Pages/TrainingDocs.aspx?q=78b15323-cd38-483e-aad7-1159b570a5c4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AssignedTo xmlns="http://schemas.microsoft.com/sharepoint/v3">
      <UserInfo>
        <DisplayName/>
        <AccountId xsi:nil="true"/>
        <AccountType/>
      </UserInfo>
    </AssignedTo>
    <Project_x0020_Phase xmlns="d50bbff7-d6dd-47d2-864a-cfdc2c3db0f4">Validation</Project_x0020_Phas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64D978A0A55649A29B7B68801993E7" ma:contentTypeVersion="" ma:contentTypeDescription="Create a new document." ma:contentTypeScope="" ma:versionID="68c0c156e88abbd33c7f9684a4a0375f">
  <xsd:schema xmlns:xsd="http://www.w3.org/2001/XMLSchema" xmlns:xs="http://www.w3.org/2001/XMLSchema" xmlns:p="http://schemas.microsoft.com/office/2006/metadata/properties" xmlns:ns1="http://schemas.microsoft.com/sharepoint/v3" xmlns:ns2="d50bbff7-d6dd-47d2-864a-cfdc2c3db0f4" xmlns:ns3="cfc41b90-a9cc-4be2-8db6-049c9d5c3dc1" targetNamespace="http://schemas.microsoft.com/office/2006/metadata/properties" ma:root="true" ma:fieldsID="2507291ab12e59ab6fc13f5ac08dfff2" ns1:_="" ns2:_="" ns3:_="">
    <xsd:import namespace="http://schemas.microsoft.com/sharepoint/v3"/>
    <xsd:import namespace="d50bbff7-d6dd-47d2-864a-cfdc2c3db0f4"/>
    <xsd:import namespace="cfc41b90-a9cc-4be2-8db6-049c9d5c3dc1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ject_x0020_Phase" minOccurs="0"/>
                <xsd:element ref="ns3:MediaServiceMetadata" minOccurs="0"/>
                <xsd:element ref="ns3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0bbff7-d6dd-47d2-864a-cfdc2c3db0f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9" nillable="true" ma:displayName="Project Phase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c41b90-a9cc-4be2-8db6-049c9d5c3dc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schemas.openxmlformats.org/package/2006/metadata/core-properties"/>
    <ds:schemaRef ds:uri="http://schemas.microsoft.com/sharepoint/v3"/>
    <ds:schemaRef ds:uri="http://purl.org/dc/terms/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d50bbff7-d6dd-47d2-864a-cfdc2c3db0f4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8AD54374-D8DE-407B-A2CD-9AFDAA17A2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d50bbff7-d6dd-47d2-864a-cfdc2c3db0f4"/>
    <ds:schemaRef ds:uri="cfc41b90-a9cc-4be2-8db6-049c9d5c3dc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0747B24-68AA-401A-B549-CD646CD65B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4</Pages>
  <Words>1138</Words>
  <Characters>6487</Characters>
  <CharactersWithSpaces>7610</CharactersWithSpaces>
  <Paragraphs>15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22:50:00Z</dcterms:created>
  <dc:creator>Microsoft Office User</dc:creator>
  <dc:description/>
  <dc:language>en-US</dc:language>
  <cp:lastModifiedBy>Danni McDonald</cp:lastModifiedBy>
  <cp:lastPrinted>2016-05-27T05:21:00Z</cp:lastPrinted>
  <dcterms:modified xsi:type="dcterms:W3CDTF">2020-10-29T06:41:00Z</dcterms:modified>
  <cp:revision>2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CD64D978A0A55649A29B7B68801993E7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