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BEV3XX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onitor a beer filtrat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adjust and shut down a beer filtration process to make bright bee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have responsibility for filtering beer in a brewery. It typically applies to the production worker responsible for applying basic operating principles to the operation and monitoring of a beer filtration process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everages (BEV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filtration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beer is available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availability of services according to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Wear appropriate personal protective clothing and ensure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1.4 Conduct pre-start checks of equipment according to operator instructions, including checking that hygiene and sanitation standards are met</w:t>
            </w:r>
          </w:p>
          <w:p>
            <w:pPr>
              <w:pStyle w:val="SIText"/>
              <w:widowControl w:val="false"/>
              <w:rPr/>
            </w:pPr>
            <w:r>
              <w:rPr/>
              <w:t>1.5 Set the filtration process to meet produc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beer filtration equipment according to safe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and control points, adjusting temperature, pressure and carbon dioxide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Undertake blending of beer according to workplace procedures, as part of filtration process</w:t>
            </w:r>
          </w:p>
          <w:p>
            <w:pPr>
              <w:pStyle w:val="SIText"/>
              <w:widowControl w:val="false"/>
              <w:tabs>
                <w:tab w:val="clear" w:pos="720"/>
                <w:tab w:val="right" w:pos="6724" w:leader="none"/>
              </w:tabs>
              <w:rPr/>
            </w:pPr>
            <w:r>
              <w:rPr/>
              <w:t>2.4 Confirm system and sub-system outputs meet specifications</w:t>
            </w:r>
          </w:p>
          <w:p>
            <w:pPr>
              <w:pStyle w:val="SIText"/>
              <w:widowControl w:val="false"/>
              <w:tabs>
                <w:tab w:val="clear" w:pos="720"/>
                <w:tab w:val="right" w:pos="6724" w:leader="none"/>
              </w:tabs>
              <w:rPr/>
            </w:pPr>
            <w:r>
              <w:rPr/>
              <w:t>2.5 Undertake testing to ensure yeast effectiveness and freedom from bacterial contamination</w:t>
              <w:tab/>
            </w:r>
          </w:p>
          <w:p>
            <w:pPr>
              <w:pStyle w:val="SIText"/>
              <w:widowControl w:val="false"/>
              <w:rPr/>
            </w:pPr>
            <w:r>
              <w:rPr/>
              <w:t>2.6 Identify, rectify and report out-of-specification product, process and equipment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2.7 Record production and other workplace information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filtration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the system safely according to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Clean and maintain equipment to meet the workplace cleaning schedule and procedur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and standard operating procedures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ete processing records using electronic,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interpret production and process control indicators and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fractions, decimals, proportions and percentages to determine responses to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bookmarkStart w:id="0" w:name="_Hlk534631281"/>
            <w:r>
              <w:rPr/>
              <w:t>Use volumes (ml, L, hL) and weights (mg, g, kg) to describe product quantities</w:t>
            </w:r>
            <w:bookmarkEnd w:id="0"/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bookmarkStart w:id="1" w:name="_Hlk54780457"/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BPBEV3XX4 Operate and monitor a beer filtration proces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13 Operate a bright beer tank proces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nit merged with FBPOPR2015 Operate a beer filtration proces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Prerequisite removed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Unit title and sector code updated to better match work task</w:t>
              <w:br/>
              <w:t>AQF level in code updated to better match complexity of work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inten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</w:t>
            </w:r>
            <w:bookmarkStart w:id="2" w:name="_GoBack"/>
            <w:bookmarkEnd w:id="2"/>
            <w:r>
              <w:rPr/>
              <w:t>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BPBEV3XX4 Operate and monitor a beer filtration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15 Operate a beer filtration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nit merged with FBPOPR2013 Operate a bright beer tank proces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Prerequisite removed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Unit title and sector code updated to better match work task</w:t>
              <w:br/>
              <w:t>AQF level in code updated to better match complexity of work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inten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3" w:name="_Hlk54780457"/>
            <w:r>
              <w:rPr/>
              <w:t>Equivalent</w:t>
            </w:r>
            <w:bookmarkEnd w:id="3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BEV3XX4 Operate and monitor a beer filtration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et up, operated, adjusted and shut down beer filtration equipment to process at least one batch of beer to spec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fobbing equipment correctly to control oxygen and beer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taking required corrective action in the event of variations to specification and procedur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the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 between the wort production process, the fermentation process and bright beer tan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that occur during filt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filter aids, filtration beds and filters in the beer produc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s of monitoring control points within the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er filtration equipment used, including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equences of turbulence and the procedures to avoid i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bacteria, oxygen and temperature on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bbing and its effect on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related to the filtration process and relate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 relevant to the beer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, including waste handl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s and cleaning requirements associated with changeov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 for the beer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for beer filtration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ing and testing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hazard control equipment and storage areas for hazardous goo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ltratio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lter aids and stabilising ag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er to be filte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, including safe work practices, food safety, quality,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ations, control points and parameters for the beer filtration equipment and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er filtration equipment operating and service manu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12124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51549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13974605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</w:t>
        </w:r>
        <w:r>
          <w:rPr/>
          <w:t>BEV3XX4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 beer filtration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87268604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</w:t>
        </w:r>
        <w:r>
          <w:rPr/>
          <w:t>BEV3XX4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 beer filtration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6d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D64D978A0A55649A29B7B68801993E7" ma:contentTypeVersion="" ma:contentTypeDescription="Create a new document." ma:contentTypeScope="" ma:versionID="68c0c156e88abbd33c7f9684a4a0375f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cfc41b90-a9cc-4be2-8db6-049c9d5c3dc1" targetNamespace="http://schemas.microsoft.com/office/2006/metadata/properties" ma:root="true" ma:fieldsID="2507291ab12e59ab6fc13f5ac08dfff2" ns1:_="" ns2:_="" ns3:_="">
    <xsd:import namespace="http://schemas.microsoft.com/sharepoint/v3"/>
    <xsd:import namespace="d50bbff7-d6dd-47d2-864a-cfdc2c3db0f4"/>
    <xsd:import namespace="cfc41b90-a9cc-4be2-8db6-049c9d5c3dc1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c41b90-a9cc-4be2-8db6-049c9d5c3d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5D983A-9A0F-467B-BC4C-48CC499BD9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cfc41b90-a9cc-4be2-8db6-049c9d5c3d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d50bbff7-d6dd-47d2-864a-cfdc2c3db0f4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sharepoint/v3"/>
    <ds:schemaRef ds:uri="http://schemas.openxmlformats.org/package/2006/metadata/core-properties"/>
    <ds:schemaRef ds:uri="cfc41b90-a9cc-4be2-8db6-049c9d5c3dc1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D672E6-53CC-4E51-BD1D-CEAB63856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5</Pages>
  <Words>1192</Words>
  <Characters>6797</Characters>
  <CharactersWithSpaces>7974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0-28T01:30:00Z</dcterms:modified>
  <cp:revision>3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/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CD64D978A0A55649A29B7B68801993E7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Project phase">
    <vt:lpwstr>Development</vt:lpwstr>
  </property>
  <property fmtid="{D5CDD505-2E9C-101B-9397-08002B2CF9AE}" pid="14" name="TaxKeyword">
    <vt:lpwstr/>
  </property>
  <property fmtid="{D5CDD505-2E9C-101B-9397-08002B2CF9AE}" pid="15" name="_dlc_DocIdItemGuid">
    <vt:lpwstr>ea7b7b6c-de33-4053-b44d-730df1f56dce</vt:lpwstr>
  </property>
  <property fmtid="{D5CDD505-2E9C-101B-9397-08002B2CF9AE}" pid="16" name="_docset_NoMedatataSyncRequired">
    <vt:lpwstr>False</vt:lpwstr>
  </property>
  <property fmtid="{D5CDD505-2E9C-101B-9397-08002B2CF9AE}" pid="17" name="_x005F_x0049_SC1">
    <vt:lpwstr/>
  </property>
  <property fmtid="{D5CDD505-2E9C-101B-9397-08002B2CF9AE}" pid="18" name="e7280fc548f04c7998d94fbc52a362dd">
    <vt:lpwstr/>
  </property>
  <property fmtid="{D5CDD505-2E9C-101B-9397-08002B2CF9AE}" pid="19" name="mea5bb87c8c94278b559579b37c5d5e7">
    <vt:lpwstr/>
  </property>
</Properties>
</file>