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BEV2X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dentify key stages and beer production equipment in a brewer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dentify key functions of a brewery and the key stages of beer produc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re preparing to work in a brewery, usually in an operational role where under general supervis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everages (BEV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Recognise stages and equipment for brewing be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Identify key stages in beer production 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major equipment and equipment function for each beer production stag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 Identify key information to support beer produc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workplace information for each production stage, including information about safety and standard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the key health and safety risks in a brewery and how each is controlled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supervisor or key resource person for each location or stag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/>
              <w:t>3. Identify workplace products and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products produced and other services provided by the brewery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key responsibilities of different teams or functions within the workplac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Identify what makes a quality product at the brewery 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 the regulatory requirements that need to be met</w:t>
            </w:r>
          </w:p>
          <w:p>
            <w:pPr>
              <w:pStyle w:val="SIText"/>
              <w:widowControl w:val="false"/>
              <w:rPr>
                <w:rStyle w:val="SITextItalic"/>
              </w:rPr>
            </w:pPr>
            <w:r>
              <w:rPr/>
              <w:t>3.5 Recognise key responsibilities of operator rol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information relevant to operator role, including SOPs and safety informa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11X Identify key stages and beer production equipment in a brewe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11 Identify key stages and beer production equipment in a brewe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hanges to Elements and Performance Criteria to clarity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2011 Identify key stages and beer production equipment in a brewery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identified key stages and beer production equipment in at least one brewery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the stages in the brewing process and how the stages relate to each oth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t least four health and safety risks within the brewery and how each is controlled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services range of the brew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production sites of the brew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unctions and processes within the workplace, including storage of raw materials, preparation of grain, yeast management, wort production, cellar operations, bottling and packa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legal requirements of beer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each function or process contributes to product and services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health and safety risks in a brewery and how they are controll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wn workplace and site layout, rol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and purpose of key equipment and work ar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s of key staff members and responsibilities within the brew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procedures and processes for key stages and beer production equipment in a brew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information sources, and updating and accessing of requirements and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brewer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structions and general workplace information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27639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933889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34939240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</w:t>
        </w:r>
        <w:r>
          <w:rPr/>
          <w:t>BEV2XX1</w:t>
        </w:r>
        <w:r>
          <w:rPr>
            <w:lang w:eastAsia="en-US"/>
          </w:rPr>
          <w:t xml:space="preserve"> Identify key stages and beer production equipment in a brewery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3583758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</w:t>
        </w:r>
        <w:r>
          <w:rPr/>
          <w:t>BEV2XX1</w:t>
        </w:r>
        <w:r>
          <w:rPr>
            <w:lang w:eastAsia="en-US"/>
          </w:rPr>
          <w:t xml:space="preserve"> Identify key stages and beer production equipment in a brewery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62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D64D978A0A55649A29B7B68801993E7" ma:contentTypeVersion="" ma:contentTypeDescription="Create a new document." ma:contentTypeScope="" ma:versionID="68c0c156e88abbd33c7f9684a4a0375f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cfc41b90-a9cc-4be2-8db6-049c9d5c3dc1" targetNamespace="http://schemas.microsoft.com/office/2006/metadata/properties" ma:root="true" ma:fieldsID="2507291ab12e59ab6fc13f5ac08dfff2" ns1:_="" ns2:_="" ns3:_="">
    <xsd:import namespace="http://schemas.microsoft.com/sharepoint/v3"/>
    <xsd:import namespace="d50bbff7-d6dd-47d2-864a-cfdc2c3db0f4"/>
    <xsd:import namespace="cfc41b90-a9cc-4be2-8db6-049c9d5c3dc1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c41b90-a9cc-4be2-8db6-049c9d5c3d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cfc41b90-a9cc-4be2-8db6-049c9d5c3dc1"/>
    <ds:schemaRef ds:uri="http://purl.org/dc/elements/1.1/"/>
    <ds:schemaRef ds:uri="http://schemas.microsoft.com/office/2006/documentManagement/types"/>
    <ds:schemaRef ds:uri="http://schemas.microsoft.com/sharepoint/v3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d50bbff7-d6dd-47d2-864a-cfdc2c3db0f4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7439A9E-EA78-4AE2-9A3B-7DD57854D3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cfc41b90-a9cc-4be2-8db6-049c9d5c3d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C3AA8FE-B6D0-4003-9B46-413231633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3</Pages>
  <Words>769</Words>
  <Characters>4387</Characters>
  <CharactersWithSpaces>5146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0-28T00:01:00Z</dcterms:modified>
  <cp:revision>5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/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CD64D978A0A55649A29B7B68801993E7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Project phase">
    <vt:lpwstr>Development</vt:lpwstr>
  </property>
  <property fmtid="{D5CDD505-2E9C-101B-9397-08002B2CF9AE}" pid="14" name="TaxKeyword">
    <vt:lpwstr/>
  </property>
  <property fmtid="{D5CDD505-2E9C-101B-9397-08002B2CF9AE}" pid="15" name="_dlc_DocIdItemGuid">
    <vt:lpwstr>ea7b7b6c-de33-4053-b44d-730df1f56dce</vt:lpwstr>
  </property>
  <property fmtid="{D5CDD505-2E9C-101B-9397-08002B2CF9AE}" pid="16" name="_docset_NoMedatataSyncRequired">
    <vt:lpwstr>False</vt:lpwstr>
  </property>
  <property fmtid="{D5CDD505-2E9C-101B-9397-08002B2CF9AE}" pid="17" name="_x005F_x0049_SC1">
    <vt:lpwstr/>
  </property>
  <property fmtid="{D5CDD505-2E9C-101B-9397-08002B2CF9AE}" pid="18" name="e7280fc548f04c7998d94fbc52a362dd">
    <vt:lpwstr/>
  </property>
  <property fmtid="{D5CDD505-2E9C-101B-9397-08002B2CF9AE}" pid="19" name="mea5bb87c8c94278b559579b37c5d5e7">
    <vt:lpwstr/>
  </property>
</Properties>
</file>