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9"/>
        <w:gridCol w:w="693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3XX2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 xml:space="preserve">Certificate III in </w:t>
            </w:r>
            <w:r>
              <w:rPr>
                <w:rStyle w:val="SITemporarytextgreen"/>
                <w:color w:val="auto"/>
              </w:rPr>
              <w:t>High Volume Baking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describes the skills and knowledge for workers in a production bakery, where high volume production of bread, pastry products, biscuits and/or cakes is undertake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qualification is designed for production related roles that require application of specific high volume baking skills and knowledge across a range of processes and including some technical and problem solving ability. It caters for multi-skilled outcomes and roles that include team leader functions within the production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re known to apply to this qualification at the time of publication. 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622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7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SITemporarytextgreen"/>
                <w:color w:val="auto"/>
                <w:sz w:val="20"/>
              </w:rPr>
              <w:t>9</w:t>
            </w:r>
            <w:r>
              <w:rPr/>
              <w:t xml:space="preserve">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8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t least </w:t>
            </w:r>
            <w:r>
              <w:rPr>
                <w:rStyle w:val="SITemporarytextgreen"/>
                <w:color w:val="auto"/>
                <w:sz w:val="20"/>
              </w:rPr>
              <w:t>5</w:t>
            </w:r>
            <w:r>
              <w:rPr/>
              <w:t xml:space="preserve"> units from the Group A electives listed below </w:t>
            </w:r>
            <w:r>
              <w:rPr>
                <w:rStyle w:val="SITemporarytextgreen"/>
              </w:rPr>
              <w:t>(could be more but must be at least 5 - refer to notes at end of document to see which units fit with different baking stream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</w:t>
            </w:r>
            <w:r>
              <w:rPr>
                <w:rStyle w:val="SITemporarytextgreen"/>
                <w:color w:val="auto"/>
                <w:sz w:val="20"/>
              </w:rPr>
              <w:t>3</w:t>
            </w:r>
            <w:r>
              <w:rPr/>
              <w:t xml:space="preserve"> units from the Group B electives listed below</w:t>
            </w:r>
            <w:r>
              <w:rPr>
                <w:rStyle w:val="SITemporarytextgreen"/>
              </w:rPr>
              <w:t xml:space="preserve"> (could be fewer, could be non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3 units from any currently endorsed Training Package or accredited course. </w:t>
            </w:r>
            <w:r>
              <w:rPr>
                <w:rStyle w:val="SITemporarytextgreen"/>
              </w:rPr>
              <w:t>(could be fewer, could be none).</w:t>
            </w:r>
          </w:p>
          <w:p>
            <w:pPr>
              <w:pStyle w:val="SIText"/>
              <w:widowControl w:val="false"/>
              <w:rPr>
                <w:rStyle w:val="SITemporarytextgreen"/>
              </w:rPr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green"/>
              </w:rPr>
            </w:pPr>
            <w:r>
              <w:rPr>
                <w:rStyle w:val="SITemporarytextgreen"/>
              </w:rPr>
              <w:t xml:space="preserve">(Note: all unit codes including X will be updated at the end of the project.)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1"/>
              <w:gridCol w:w="6830"/>
            </w:tblGrid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3001X</w:t>
                  </w:r>
                </w:p>
              </w:tc>
              <w:tc>
                <w:tcPr>
                  <w:tcW w:w="6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the implementation of food safety and quality programs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3XX1</w:t>
                  </w:r>
                </w:p>
              </w:tc>
              <w:tc>
                <w:tcPr>
                  <w:tcW w:w="6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contaminants and allergens in food processing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3XX2</w:t>
                  </w:r>
                </w:p>
              </w:tc>
              <w:tc>
                <w:tcPr>
                  <w:tcW w:w="6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traceability activities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5</w:t>
                  </w:r>
                </w:p>
              </w:tc>
              <w:tc>
                <w:tcPr>
                  <w:tcW w:w="6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</w:t>
                  </w:r>
                  <w:r>
                    <w:rPr>
                      <w:rStyle w:val="SITemporarytextgreen"/>
                      <w:rFonts w:eastAsia="" w:eastAsiaTheme="majorEastAsia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nd monitor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interrelated processes in a production or packaging system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16</w:t>
                  </w:r>
                </w:p>
              </w:tc>
              <w:tc>
                <w:tcPr>
                  <w:tcW w:w="6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good manufacturing practice requirements in food processing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OPR2069 </w:t>
                  </w:r>
                </w:p>
              </w:tc>
              <w:tc>
                <w:tcPr>
                  <w:tcW w:w="6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numerical applications in the workplace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3XX2</w:t>
                  </w:r>
                </w:p>
              </w:tc>
              <w:tc>
                <w:tcPr>
                  <w:tcW w:w="6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with flours and baking additives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TEC3XX1</w:t>
                  </w:r>
                </w:p>
              </w:tc>
              <w:tc>
                <w:tcPr>
                  <w:tcW w:w="6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Work with bakery ingredients, their functions and interactions</w:t>
                  </w:r>
                </w:p>
              </w:tc>
            </w:tr>
            <w:tr>
              <w:trPr/>
              <w:tc>
                <w:tcPr>
                  <w:tcW w:w="169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HS3001X</w:t>
                  </w:r>
                </w:p>
              </w:tc>
              <w:tc>
                <w:tcPr>
                  <w:tcW w:w="6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work health and safety processe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n asterisk (*) next to the unit code indicates that there are prerequisite requirements which must be met when packaging the qualification. Please refer to the Prerequisite requirements table below for details.</w:t>
            </w:r>
          </w:p>
          <w:p>
            <w:pPr>
              <w:pStyle w:val="SITextBold"/>
              <w:widowControl w:val="false"/>
              <w:rPr/>
            </w:pPr>
            <w:r>
              <w:rPr/>
              <w:t>Group A</w:t>
            </w:r>
          </w:p>
          <w:p>
            <w:pPr>
              <w:pStyle w:val="SIText"/>
              <w:widowControl w:val="false"/>
              <w:rPr>
                <w:rStyle w:val="SITemporarytextgreen"/>
                <w:color w:val="auto"/>
                <w:sz w:val="20"/>
              </w:rPr>
            </w:pPr>
            <w:r>
              <w:rPr>
                <w:rStyle w:val="SITemporarytextgreen"/>
              </w:rPr>
              <w:t>(Refer to notes at the end of document to see which units fit with bread, pastries, cakes and biscuits 'streams'.)</w:t>
            </w:r>
          </w:p>
          <w:tbl>
            <w:tblPr>
              <w:tblStyle w:val="TableGrid"/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0"/>
              <w:gridCol w:w="6801"/>
            </w:tblGrid>
            <w:tr>
              <w:trPr/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3001X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a 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read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dough mixing 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nd development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process</w:t>
                  </w:r>
                </w:p>
              </w:tc>
            </w:tr>
            <w:tr>
              <w:trPr/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3003X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a 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read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dough make up process</w:t>
                  </w:r>
                </w:p>
              </w:tc>
            </w:tr>
            <w:tr>
              <w:trPr/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3002X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final prove and bread baking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X5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doughnut making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3X15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 griddle production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14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inish baked product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3XX2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laminated pastry production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3XX9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non laminated pastry production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3XX3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pastry forming and filling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bookmarkStart w:id="0" w:name="_Hlk54883560"/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4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onitor an extrusion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33X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bookmarkStart w:id="1" w:name="_Hlk54883560"/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depositing process</w:t>
                  </w:r>
                  <w:bookmarkEnd w:id="1"/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11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Operate and monitor the production of fillings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10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pastry baking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X8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batter production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13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baking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12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biscuit dough make up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3XX6 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nd monitor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a forming or shaping process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X4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anufacture wafer product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X7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Manufacture crisp bread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2XX2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Strikethroughtext"/>
                      <w:strike w:val="false"/>
                      <w:dstrike w:val="false"/>
                      <w:color w:val="auto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reeze and thaw dough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HVB3XX1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cooling and wrapping process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2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</w:t>
                  </w: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HVB</w:t>
                  </w: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3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X16</w:t>
                  </w:r>
                </w:p>
              </w:tc>
              <w:tc>
                <w:tcPr>
                  <w:tcW w:w="680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</w:t>
                  </w: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and monitor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a cooling, slicing and wrapping proces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/>
              <w:t>Group B</w:t>
            </w:r>
          </w:p>
          <w:tbl>
            <w:tblPr>
              <w:tblStyle w:val="TableGrid"/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7"/>
              <w:gridCol w:w="6764"/>
            </w:tblGrid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7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small team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2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labelling proces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BPG3XX5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Operate and monitor a high speed wrapping proces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7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packaging equipment changeover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ON2XX2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chocolate tempering proces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T4003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digital technology in food processing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FSY3002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articipate in a HACCP team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FSY4XX1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erform an allergen risk review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FSY4XX4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nduct a traceability exercise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07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in a freezer storage area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27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asure non-bulk ingredient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2032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red"/>
                      <w:color w:val="auto"/>
                      <w:sz w:val="20"/>
                    </w:rPr>
                  </w:pPr>
                  <w:r>
                    <w:rPr>
                      <w:rStyle w:val="SITemporarytextred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Apply work procedures to maintain integrity of processed product 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56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freezing proces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59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continuous freezing proces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3003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Identify dietary, cultural and religious considerations for food production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4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t up a production or packaging line for operation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BPOPR3X13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Plan, conduct and monitor equipment maintenance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14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eive and store raw materials for food processing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15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bulk liquid transfer proces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XX1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oad and unload tanker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1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port and mentor individuals and group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2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stablish compliance requirements for work area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3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improvement processe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4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work teams and group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5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n audit proces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6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port on workplace performance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3001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raw materials, ingredient and process knowledge to production problem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3002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pest prevention program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4008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product recall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DIG002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digital technology for routine and simple workplace tasks 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DIG03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digital technology for routine workplace tasks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LRG009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Use strategies to respond to routine workplace problems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NUM015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Estimate, measure and calculate with routine metric measurements for work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NUM019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nterpret routine tables, graphs and charts and use information and data for work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OCM004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Use oral communication skills to participate in workplace meetings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RDG008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ead and respond to information in routine visual and graphic texts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RDG009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ead and respond to routine standard operating procedures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SKWTG008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mplete routine workplace formatted texts 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SL973013 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basic tests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PER300*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ssue work permit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SUP310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the development of workplace documentation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SUP330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nd adjust a production schedule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MSUP390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structured problem-solving tool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02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sure process improvements are sustained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10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acilitate change in an organisation implementing competitive systems and practice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21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acilitate a Just in Time system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3040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acilitate and improve implementation of 5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4060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acilitate the use of planning software systems in a work area or team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" w:tgtFrame="View details for unit code MSTGN3017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MSTGN3017</w:t>
                    </w:r>
                  </w:hyperlink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and operate trade waste process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SIRRINV002 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stock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DEL301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work skill instruction</w:t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5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receival and despatch operations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X0004X</w:t>
                  </w:r>
                </w:p>
              </w:tc>
              <w:tc>
                <w:tcPr>
                  <w:tcW w:w="676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minister inventory system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141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 w:noHBand="0" w:noVBand="1" w:firstColumn="1" w:lastRow="0" w:lastColumn="0" w:firstRow="1"/>
            </w:tblPr>
            <w:tblGrid>
              <w:gridCol w:w="2662"/>
              <w:gridCol w:w="11482"/>
            </w:tblGrid>
            <w:tr>
              <w:trPr>
                <w:trHeight w:val="50" w:hRule="exact"/>
              </w:trPr>
              <w:tc>
                <w:tcPr>
                  <w:tcW w:w="2662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82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5265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SMPER300 Issue work permits</w:t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MSMWHS201 Conduct hazard analysis</w:t>
                  </w:r>
                </w:p>
                <w:p>
                  <w:pPr>
                    <w:pStyle w:val="SIText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3XX21 Certificate III in High Volume Baking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fldChar w:fldCharType="begin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instrText xml:space="preserve"> TITLE </w:instrTex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fldChar w:fldCharType="separate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Skills Impact Qualification Template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fldChar w:fldCharType="end"/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umber of core units chang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ckaging rules updat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lective units updated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equi</w:t>
                  </w:r>
                  <w:bookmarkStart w:id="2" w:name="_GoBack"/>
                  <w:bookmarkEnd w:id="2"/>
                  <w:r>
                    <w:rPr>
                      <w:kern w:val="0"/>
                      <w:szCs w:val="22"/>
                      <w:lang w:val="en-AU" w:eastAsia="en-US" w:bidi="ar-SA"/>
                    </w:rPr>
                    <w:t>val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hyperlink r:id="rId3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Normal"/>
        <w:spacing w:lineRule="auto" w:line="276" w:before="0" w:after="200"/>
        <w:rPr>
          <w:rStyle w:val="SITemporarytextgreen"/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IText"/>
        <w:rPr>
          <w:rStyle w:val="SITemporarytextgreen"/>
        </w:rPr>
      </w:pPr>
      <w:r>
        <w:rPr>
          <w:rStyle w:val="SITemporarytextgreen"/>
        </w:rPr>
        <w:t>This information about unit selection options from Group A electives will be included in the Companion Volume Implementation Guide.</w:t>
      </w:r>
    </w:p>
    <w:p>
      <w:pPr>
        <w:pStyle w:val="SIText"/>
        <w:rPr>
          <w:rStyle w:val="SITemporarytextgreen"/>
        </w:rPr>
      </w:pPr>
      <w:bookmarkStart w:id="3" w:name="_Hlk54265302"/>
      <w:r>
        <w:rPr>
          <w:rStyle w:val="SITemporarytextgreen"/>
        </w:rPr>
        <w:t>Group A electives - for each of the Bread, Pastries, Cakes and Biscuits ‘streams’ the options would be:</w:t>
      </w:r>
      <w:bookmarkEnd w:id="3"/>
    </w:p>
    <w:p>
      <w:pPr>
        <w:pStyle w:val="SIText"/>
        <w:rPr/>
      </w:pPr>
      <w:r>
        <w:rPr/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3"/>
        <w:gridCol w:w="985"/>
        <w:gridCol w:w="994"/>
        <w:gridCol w:w="830"/>
        <w:gridCol w:w="1006"/>
      </w:tblGrid>
      <w:tr>
        <w:trPr/>
        <w:tc>
          <w:tcPr>
            <w:tcW w:w="5813" w:type="dxa"/>
            <w:tcBorders/>
            <w:shd w:color="auto" w:fill="7F7F7F" w:themeFill="text1" w:themeFillTint="80" w:val="clear"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</w:r>
          </w:p>
        </w:tc>
        <w:tc>
          <w:tcPr>
            <w:tcW w:w="3815" w:type="dxa"/>
            <w:gridSpan w:val="4"/>
            <w:tcBorders/>
            <w:shd w:color="auto" w:fill="7F7F7F" w:themeFill="text1" w:themeFillTint="80" w:val="clear"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 xml:space="preserve">Unit cross over </w:t>
            </w:r>
          </w:p>
        </w:tc>
      </w:tr>
      <w:tr>
        <w:trPr/>
        <w:tc>
          <w:tcPr>
            <w:tcW w:w="5813" w:type="dxa"/>
            <w:tcBorders/>
            <w:shd w:color="auto" w:fill="D9D9D9" w:themeFill="background1" w:themeFillShade="d9" w:val="clear"/>
          </w:tcPr>
          <w:p>
            <w:pPr>
              <w:pStyle w:val="SIQUALtitle"/>
              <w:widowControl/>
              <w:spacing w:before="80" w:after="8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Bread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Bread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Pastries</w:t>
            </w:r>
          </w:p>
        </w:tc>
        <w:tc>
          <w:tcPr>
            <w:tcW w:w="830" w:type="dxa"/>
            <w:tcBorders/>
            <w:shd w:color="auto" w:fill="D9D9D9" w:themeFill="background1" w:themeFillShade="d9" w:val="clear"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akes</w:t>
            </w:r>
          </w:p>
        </w:tc>
        <w:tc>
          <w:tcPr>
            <w:tcW w:w="1006" w:type="dxa"/>
            <w:tcBorders/>
            <w:shd w:color="auto" w:fill="D9D9D9" w:themeFill="background1" w:themeFillShade="d9" w:val="clear"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Biscuits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001X Operate a bread dough mixing and development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003X Operate a bread dough make up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FBPHVB3002X Operate a final prove and bread baking process 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X5 Operate and monitor a doughnut making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OPR2033X Operate a depositing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>
          <w:trHeight w:val="189" w:hRule="atLeast"/>
        </w:trPr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15 Operate a griddle production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14 Finish baked product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  <w:shd w:color="auto" w:fill="D9D9D9" w:themeFill="background1" w:themeFillShade="d9" w:val="clear"/>
          </w:tcPr>
          <w:p>
            <w:pPr>
              <w:pStyle w:val="SIQUALtitle"/>
              <w:widowControl/>
              <w:spacing w:before="80" w:after="8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 xml:space="preserve">Pastry 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8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X9 Operate and monitor a non laminated pastry production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X2 Operate and monitor a laminated pastry production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10 Operate and monitor the production of filling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PBK3XX3 Operate and monitor a pastry forming and filling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OPR3XX4 Operate and monitor an extrusion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OPR2033X Operate a depositing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10 Operate and monitor a pastry baking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14 Finish baked product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  <w:shd w:color="auto" w:fill="D9D9D9" w:themeFill="background1" w:themeFillShade="d9" w:val="clear"/>
          </w:tcPr>
          <w:p>
            <w:pPr>
              <w:pStyle w:val="SIQUALtitle"/>
              <w:widowControl/>
              <w:spacing w:before="80" w:after="8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Cakes and sponges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8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X8 Operate and monitor a batter production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10 Operate and monitor the production of filling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OPR2033X Operate a depositing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OPR3XX4 Operate and monitor an extrusion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X5 Operate and monitor a doughnut making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13 Operate and monitor a baking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>
          <w:trHeight w:val="426" w:hRule="atLeast"/>
        </w:trPr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14 Finish baked product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  <w:shd w:color="auto" w:fill="D9D9D9" w:themeFill="background1" w:themeFillShade="d9" w:val="clear"/>
          </w:tcPr>
          <w:p>
            <w:pPr>
              <w:pStyle w:val="SIQUALtitle"/>
              <w:widowControl/>
              <w:spacing w:before="80" w:after="8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>Biscuits/cookies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8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12 Operate and monitor a biscuit dough make up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P3XX6 Operate and monitor a forming or shaping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OPR2033X Operate a depositing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OPR3XX4 Operate and monitor an extrusion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>
          <w:trHeight w:val="189" w:hRule="atLeast"/>
        </w:trPr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15 Operate a griddle production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X4 Manufacture wafer product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X7 Manufacture crisp bread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10 Operate and monitor the production of filling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13 Operate and monitor a baking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X14 Finish baked product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  <w:shd w:color="auto" w:fill="D9D9D9" w:themeFill="background1" w:themeFillShade="d9" w:val="clear"/>
          </w:tcPr>
          <w:p>
            <w:pPr>
              <w:pStyle w:val="SIQUALtitle"/>
              <w:widowControl/>
              <w:spacing w:before="80" w:after="8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  <w:t xml:space="preserve">Other relevant units 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8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2XX2 Freeze and thaw dough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FBPHVB3XX1 Operate and monitor a cooling and wrapping process 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HVB3024X Operate and monitor a cooling, slicing and wrapping proces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AU" w:bidi="ar-SA"/>
              </w:rPr>
              <w:t>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en-AU" w:bidi="ar-SA"/>
              </w:rPr>
            </w:pPr>
            <w:r>
              <w:rPr>
                <w:kern w:val="0"/>
                <w:sz w:val="22"/>
                <w:szCs w:val="22"/>
                <w:lang w:val="en-AU" w:bidi="ar-SA"/>
              </w:rPr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093159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7 August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1479433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3.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3XX21 Certificate III in High Volume Baking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f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qFormat/>
    <w:rsid w:val="00652e6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BodyTextChar" w:customStyle="1">
    <w:name w:val="Body Text Char"/>
    <w:basedOn w:val="DefaultParagraphFont"/>
    <w:qFormat/>
    <w:rsid w:val="00260375"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60375"/>
    <w:pPr>
      <w:keepLines/>
      <w:spacing w:before="120" w:after="120"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3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ning.gov.au/Training/Details/MSTGN3017" TargetMode="External"/><Relationship Id="rId3" Type="http://schemas.openxmlformats.org/officeDocument/2006/relationships/hyperlink" Target="https://vetnet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24C36B62EFAC24F8D1249F930511034" ma:contentTypeVersion="" ma:contentTypeDescription="Create a new document." ma:contentTypeScope="" ma:versionID="8a4df325f9e17eb4cadad165c240b093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f2c29d8a-64ef-4d40-bdd7-01099f91bbe5" targetNamespace="http://schemas.microsoft.com/office/2006/metadata/properties" ma:root="true" ma:fieldsID="c88ffdaa0f93bf67570bed16f8a26c26" ns1:_="" ns2:_="" ns3:_="">
    <xsd:import namespace="http://schemas.microsoft.com/sharepoint/v3"/>
    <xsd:import namespace="d50bbff7-d6dd-47d2-864a-cfdc2c3db0f4"/>
    <xsd:import namespace="f2c29d8a-64ef-4d40-bdd7-01099f91bbe5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c29d8a-64ef-4d40-bdd7-01099f91bb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9549C6-AF99-4730-9E83-97F8A2C5E6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f2c29d8a-64ef-4d40-bdd7-01099f91bb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f2c29d8a-64ef-4d40-bdd7-01099f91bbe5"/>
    <ds:schemaRef ds:uri="http://purl.org/dc/elements/1.1/"/>
    <ds:schemaRef ds:uri="http://schemas.microsoft.com/sharepoint/v3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7AD4CE3-A708-495E-AFFA-5F5C665EA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3)</Template>
  <TotalTime>0</TotalTime>
  <Application>LibreOffice/7.4.7.2$Linux_X86_64 LibreOffice_project/40$Build-2</Application>
  <AppVersion>15.0000</AppVersion>
  <Pages>5</Pages>
  <Words>1559</Words>
  <Characters>8888</Characters>
  <CharactersWithSpaces>10427</CharactersWithSpaces>
  <Paragraphs>2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04:00Z</dcterms:created>
  <dc:creator>Jenni Oldfield</dc:creator>
  <dc:description/>
  <dc:language>en-US</dc:language>
  <cp:lastModifiedBy>Susie Falk</cp:lastModifiedBy>
  <cp:lastPrinted>2016-05-27T05:21:00Z</cp:lastPrinted>
  <dcterms:modified xsi:type="dcterms:W3CDTF">2020-11-04T03:04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24C36B62EFAC24F8D1249F930511034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