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</w:t>
            </w:r>
            <w:bookmarkStart w:id="0" w:name="_Hlk27558653"/>
            <w:r>
              <w:rPr>
                <w:kern w:val="0"/>
                <w:szCs w:val="22"/>
                <w:lang w:val="en-AU" w:eastAsia="en-US" w:bidi="ar-SA"/>
              </w:rPr>
              <w:t>FBP Food, Beverage and Pharmaceutical Training Package</w:t>
            </w:r>
            <w:bookmarkEnd w:id="0"/>
            <w:r>
              <w:rPr>
                <w:kern w:val="0"/>
                <w:szCs w:val="22"/>
                <w:lang w:val="en-AU" w:eastAsia="en-US" w:bidi="ar-SA"/>
              </w:rPr>
              <w:t xml:space="preserve">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Food Processing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working as operators in a food processing environment who have responsibility for overseeing part or all of a processing plant and related equipment. They are required to work autonomously, use judgement, interpret information, and apply solutions to routine and some non-routine problems. They may also take some responsibility for the output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offers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ew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ectio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iry processing (cheese, powder and/or milk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B050"/>
                <w:sz w:val="22"/>
              </w:rPr>
            </w:pPr>
            <w:r>
              <w:rPr/>
              <w:t>Edible oils (refining or cold pressing edible oi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 xml:space="preserve">Mill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n-alcoholic beverages (fruit juice, cordia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t food (companion anima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(for operator ro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ck feed (cattle, horses, sheep, pigs, poultry, fish – animals that produce for human consumption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Users should note there are specialist components that cover the processing of meat and poultry in the </w:t>
            </w:r>
            <w:r>
              <w:rPr>
                <w:rStyle w:val="SITextItalic"/>
              </w:rPr>
              <w:t>AMP Meat Processing Training Package</w:t>
            </w:r>
            <w:r>
              <w:rPr/>
              <w:t xml:space="preserve">, and specialist components that cover the processing of seafood in the </w:t>
            </w:r>
            <w:r>
              <w:rPr>
                <w:rStyle w:val="SITextItalic"/>
              </w:rPr>
              <w:t>SFI Seafood Industry Training Package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 codes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126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7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2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electives are to be chosen as follows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t least 6 different units from elective Groups A – </w:t>
            </w:r>
            <w:r>
              <w:rPr>
                <w:rStyle w:val="SITemporarytextgreen"/>
                <w:color w:val="auto"/>
                <w:sz w:val="20"/>
              </w:rPr>
              <w:t>M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3 units from elective Group </w:t>
            </w:r>
            <w:r>
              <w:rPr>
                <w:rStyle w:val="SITemporarytextgreen"/>
                <w:color w:val="auto"/>
                <w:sz w:val="20"/>
              </w:rPr>
              <w:t>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4 units from this or any other endorsed training package or accredited course. Elective units must ensure the integrity of the qualification’s Australian Qualification Framework (AQF) alignment and contribute to a valid, industry-supported vocational outcom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y combination of electives that meets the packaging rules above can be selected for the award of the </w:t>
            </w:r>
            <w:r>
              <w:rPr>
                <w:rStyle w:val="SITextItalic"/>
              </w:rPr>
              <w:t xml:space="preserve">FBP30120 Certificate III in Food Process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5 Group A electives must be selected for the award of the </w:t>
            </w:r>
            <w:r>
              <w:rPr>
                <w:rStyle w:val="SITextItalic"/>
              </w:rPr>
              <w:t xml:space="preserve">Certificate III in Food Processing (Brewing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/>
              <w:t xml:space="preserve">At least 5 Group B electives must be selected for the award of the </w:t>
            </w:r>
            <w:r>
              <w:rPr>
                <w:rStyle w:val="SITextItalic"/>
              </w:rPr>
              <w:t xml:space="preserve">Certificate III in Food Processing (Confectionery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B electives must be selected for the award of the </w:t>
            </w:r>
            <w:r>
              <w:rPr>
                <w:rStyle w:val="SITextItalic"/>
              </w:rPr>
              <w:t xml:space="preserve">Certificate III in Food Processing (Bottling and packaging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5 Group D electives must be selected for the award of the </w:t>
            </w:r>
            <w:r>
              <w:rPr>
                <w:rStyle w:val="SITextItalic"/>
              </w:rPr>
              <w:t>Certificate III in Food Processing (Dairy Process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>
                <w:rStyle w:val="SITemporarytextgreen"/>
                <w:color w:val="auto"/>
                <w:sz w:val="20"/>
              </w:rPr>
              <w:t xml:space="preserve">At least 5 Group E electives must be selected for the award of the </w:t>
            </w:r>
            <w:r>
              <w:rPr>
                <w:rStyle w:val="SITextItalic"/>
                <w:i w:val="false"/>
              </w:rPr>
              <w:t>Certificate</w:t>
            </w:r>
            <w:r>
              <w:rPr>
                <w:rStyle w:val="SITextItalic"/>
              </w:rPr>
              <w:t xml:space="preserve"> III in Food Processing (Distill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>
                <w:rStyle w:val="SITemporarytextgreen"/>
                <w:color w:val="auto"/>
                <w:sz w:val="20"/>
              </w:rPr>
              <w:t>At least 5 Group F electives must be selected for the award of the</w:t>
            </w:r>
            <w:r>
              <w:rPr>
                <w:rStyle w:val="SITemporarytextgreen"/>
              </w:rPr>
              <w:t xml:space="preserve"> </w:t>
            </w:r>
            <w:r>
              <w:rPr>
                <w:rStyle w:val="SITextItalic"/>
              </w:rPr>
              <w:t>Certificate III in Food Processing (Edible oil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Emphasis"/>
              </w:rPr>
            </w:pPr>
            <w:r>
              <w:rPr>
                <w:rStyle w:val="SITemporarytextgreen"/>
                <w:color w:val="auto"/>
                <w:sz w:val="20"/>
              </w:rPr>
              <w:t xml:space="preserve">At least 5 Group G electives must be selected for the award of the </w:t>
            </w:r>
            <w:r>
              <w:rPr>
                <w:rStyle w:val="Emphasis"/>
              </w:rPr>
              <w:t xml:space="preserve">Certificate III in Food Processing (Milling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H electives must be selected for the award of the </w:t>
            </w:r>
            <w:r>
              <w:rPr>
                <w:rStyle w:val="SITextItalic"/>
              </w:rPr>
              <w:t>Certificate III in Food Processing (Non-alcoholic beverag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/>
              <w:t xml:space="preserve">At least 5 Group I electives must be selected for the award of the </w:t>
            </w:r>
            <w:r>
              <w:rPr>
                <w:rStyle w:val="SITextItalic"/>
              </w:rPr>
              <w:t>Certificate III in Food Processing (Pet foo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J electives must be selected for the award of the </w:t>
            </w:r>
            <w:r>
              <w:rPr>
                <w:rStyle w:val="SITextItalic"/>
              </w:rPr>
              <w:t>Certificate III in Food Processing (Qualit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K electives must be selected for the award of the </w:t>
            </w:r>
            <w:r>
              <w:rPr>
                <w:rStyle w:val="SITextItalic"/>
              </w:rPr>
              <w:t>Certificate III in Food Processing (Sal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</w:rPr>
            </w:pPr>
            <w:r>
              <w:rPr/>
              <w:t xml:space="preserve">At least 5 Group L electives must be selected for the award of the </w:t>
            </w:r>
            <w:r>
              <w:rPr>
                <w:rStyle w:val="SITextItalic"/>
              </w:rPr>
              <w:t>Certificate III in Food Processing (Stock feed)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Style w:val="SITextItalic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Style w:val="SITextItalic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Where two specialisations are chosen the award of qualification would read</w:t>
            </w:r>
            <w:r>
              <w:rPr>
                <w:rStyle w:val="SITextItalic"/>
              </w:rPr>
              <w:t xml:space="preserve"> Certificate III in Food Processing (Confectionary and Quality)</w:t>
            </w:r>
            <w:r>
              <w:rPr>
                <w:rStyle w:val="SITextItalic"/>
                <w:i w:val="false"/>
                <w:szCs w:val="22"/>
              </w:rPr>
              <w:t>, for examp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7086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bidi="ar-SA"/>
                    </w:rPr>
                    <w:t>Unit code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rStyle w:val="SITemporarytextgreen"/>
                      <w:b w:val="false"/>
                      <w:b w:val="fals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bidi="ar-SA"/>
                    </w:rPr>
                    <w:t>Unit title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3001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onitor the implementation of food safety and quality program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FSY3XX2 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articipate in traceability activitie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X5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interrelated processes in a production or packaging system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16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pply good manufacturing practice requirements in food processing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WHS3001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>
                <w:rStyle w:val="SITemporarytextgreen"/>
              </w:rPr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– Brewing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EV3XX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wort produc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EV3XX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eer yeast propagation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rewery ferment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eer matu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eer filt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GRA3XX7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malted grai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8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lend and dispatch mal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B – Bottling and packaging 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fi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softpack fi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ea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equipment changeov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BPG3XX2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arbonated beverage fill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form, fill and seal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X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high speed wrapp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40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ottling and packaging processes 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400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lling and packaging of fermented beverag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 – Confectionery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omplex chocolate deposi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oiled confectionery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hocolate conch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onfectionery deposi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6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granulation and compress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pann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8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hocolate refin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3XX9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starch moulding proces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D – Dairy processing 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7291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HE3001X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heese making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HE3002X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rocessing for a range of artisan cheese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HE3XX2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heese pressing and mould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1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urd production and cutt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3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ferment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5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utter churn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6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utter oil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DPR3XX4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batch processing for powdered milk product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02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sampling and testing of milk at receival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7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evapor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X8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heat treatment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9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dry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0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homogenising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1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separ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OPR3X12 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a filtration process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4001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statistical process control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 – Distilling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7291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bookmarkStart w:id="1" w:name="_Hlk40703243"/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4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arth filtration proces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3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ectification (continuous still) operation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5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irst distillation (pot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6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econd distillation (pot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7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ingle column lees stripping (continuous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8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ual column distillation (continuous still brandy) operations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TEC3003 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lter fermented beverages 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4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bookmarkStart w:id="2" w:name="_Hlk40703243"/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fill and store barrels for aging spirits </w:t>
                  </w:r>
                  <w:bookmarkEnd w:id="2"/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Group F – Edible oil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egumming and neutralis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bleach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deodoris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flake prepa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omplec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6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soap splitting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interesterific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8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hydrogen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X9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mill oliv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10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malax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1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olive oil sepa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IL3X1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storage of olive oi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OPR3X12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a filtration process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</w:t>
            </w:r>
            <w:r>
              <w:rPr>
                <w:rStyle w:val="SITemporarytextgreen"/>
                <w:color w:val="auto"/>
                <w:sz w:val="20"/>
              </w:rPr>
              <w:t>G – Milling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7086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2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grain conditioning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3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</w:t>
                  </w: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grain cleaning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4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Receive and handle grain in a storage area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9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onitor a purification system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X6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sifting and grading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10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onitor scratch and sizing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11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Monitor a break roll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3X12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onitor a reduction system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bookmarkStart w:id="3" w:name="_Hlk29207857"/>
            <w:bookmarkEnd w:id="3"/>
            <w:r>
              <w:rPr/>
              <w:t>Group H – Non-alcoholic beverag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8"/>
              <w:gridCol w:w="7288"/>
            </w:tblGrid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EV3XX5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juice processing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BEV3XX6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monitor fruit washing and milling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BPG3XX2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arbonated beverage filling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filling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Operate the bottle sealing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8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heat treatment proces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BPOPR3X12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a filtration proces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  <w:bookmarkStart w:id="4" w:name="_Hlk29207857"/>
            <w:bookmarkStart w:id="5" w:name="_Hlk29207857"/>
            <w:bookmarkEnd w:id="5"/>
          </w:p>
          <w:p>
            <w:pPr>
              <w:pStyle w:val="SITextBold"/>
              <w:widowControl w:val="false"/>
              <w:rPr/>
            </w:pPr>
            <w:r>
              <w:rPr/>
              <w:t>Group I – Pet food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7"/>
              <w:gridCol w:w="7289"/>
            </w:tblGrid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1X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batch processing for micronutrients or additives in grain product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2X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firm feed product meets animal nutrition requirement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2X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od products using basic cooking method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4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extrusion proces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6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retort process</w:t>
                  </w:r>
                </w:p>
              </w:tc>
            </w:tr>
            <w:tr>
              <w:trPr/>
              <w:tc>
                <w:tcPr>
                  <w:tcW w:w="1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7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-process raw material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/>
              <w:t xml:space="preserve">Group J – </w:t>
            </w:r>
            <w:r>
              <w:rPr>
                <w:rStyle w:val="SITemporarytextgreen"/>
                <w:color w:val="auto"/>
                <w:sz w:val="20"/>
              </w:rPr>
              <w:t>Quality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1"/>
              <w:gridCol w:w="7355"/>
            </w:tblGrid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XX1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contaminants and allergens in food processing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4XX1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n allergen risk review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4XX2*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ccurate food allergen information to consumer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4XX4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a traceability exercis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2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sensory analyse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PPL3002X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Establish compliance requirements for work area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SUG3007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actory control test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6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achievement of quality objectives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SL974019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chemical tests and procedur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K – Sal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7392"/>
            </w:tblGrid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1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vestigate micro business opportunitie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2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small business finance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5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visual merchandising product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WSLS002 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achieve sales targets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6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online customer service 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XSLS003 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hieve sales results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73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L – Stock feed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7086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1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batch processing for micronutrients or additives in grain product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2X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firm feed product meets animal nutrition requirement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1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liquid, mash or block stockfeed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2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d monitor grain conditioning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3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d monitor grain cleaning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4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grain in a storage area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5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pelleting process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XX6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d monitor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ifting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and grading 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17</w:t>
                  </w:r>
                </w:p>
              </w:tc>
              <w:tc>
                <w:tcPr>
                  <w:tcW w:w="70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e-process raw material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bookmarkStart w:id="6" w:name="_Hlk27040366"/>
            <w:r>
              <w:rPr/>
              <w:t xml:space="preserve">Group </w:t>
            </w:r>
            <w:r>
              <w:rPr>
                <w:rStyle w:val="SITemporarytextgreen"/>
                <w:color w:val="auto"/>
                <w:sz w:val="20"/>
              </w:rPr>
              <w:t>M</w:t>
            </w:r>
            <w:r>
              <w:rPr/>
              <w:t xml:space="preserve"> – General electives </w:t>
            </w:r>
            <w:bookmarkEnd w:id="6"/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7"/>
              <w:gridCol w:w="7189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4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farm or enterprise biosecurity pla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1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on-job training support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EV3XX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ufacture roast and ground coffe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AV3001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chemical wash for fresh produ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AV3002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gram fresh produce grading equipment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igital technology in food process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3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PS3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creamed honey manufacture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03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dietary, cultural and religious considerations for food produc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1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, conduct and monitor equipment maintenan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raw material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tanker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1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and mentor individuals and group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ork teams and group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aw materials, ingredient and process knowledge to production problem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product recall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and simple workplace tasks 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workplace task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0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Use strategies to respond to routine workplace problem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Estimate, measure and calculate with routine metric measurements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Interpret routine tables, graphs and charts and use information and data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OCM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Use oral communication skills to participate in workplace meeting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Read and respond to information in routine visual and graphic text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Read and respond to routine standard operating procedure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WTG00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 xml:space="preserve">Complete routine workplace formatted texts 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WHS0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manual tasks safely 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4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calibrate instruments and equipmen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3016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aseptic techniqu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4017 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standardise and use solution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1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development of workplace documenta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process improvements are sustained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1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change in an organisation implementing competitive systems and practic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2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 Just in Time syste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4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nd improve implementation of 5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</w:t>
            </w:r>
            <w:r>
              <w:rPr>
                <w:rStyle w:val="SITemporarytextgreen"/>
                <w:color w:val="auto"/>
                <w:sz w:val="20"/>
              </w:rPr>
              <w:t>N</w:t>
            </w:r>
            <w:r>
              <w:rPr/>
              <w:t xml:space="preserve"> – Other electiv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"/>
              <w:gridCol w:w="7"/>
              <w:gridCol w:w="7189"/>
            </w:tblGrid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2XX1</w:t>
                  </w:r>
                </w:p>
              </w:tc>
              <w:tc>
                <w:tcPr>
                  <w:tcW w:w="7196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 beverage packag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PG2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ase pack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ill and seal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XX6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ackag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erection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electronic cod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supply proces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2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nrob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2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hocolate temper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4XX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Lead flour milling shift operation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GRA4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trol mill processes and performance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XX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6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dry goods transfer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7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freezer storage area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0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temperature controlled stock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17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lending, sieving and bagg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7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non-bulk ingredient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ixing or blend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3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eposit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grind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5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umping equipment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6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duction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-process raw material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58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holding and storage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0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utomated cutting proces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OPR2063X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X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9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2068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 process control interface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0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Apply quality systems and procedure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Provide and apply workplace information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Work in a socially diverse environment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cooling and slic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2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pastry forming and fill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Manufacture wafer product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5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doughnut m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PBK2007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Operate and monitor a pastry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200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Participate in work teams and group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SUG2024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tandard tests on cane sample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3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workplace task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51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tandards</w:t>
                  </w:r>
                </w:p>
              </w:tc>
            </w:tr>
            <w:tr>
              <w:trPr/>
              <w:tc>
                <w:tcPr>
                  <w:tcW w:w="1757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S402080 </w:t>
                  </w:r>
                </w:p>
              </w:tc>
              <w:tc>
                <w:tcPr>
                  <w:tcW w:w="718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root cause analysi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5691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FSY4XX2 Provide accurate food allergen information to consumers</w:t>
                  </w:r>
                </w:p>
              </w:tc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sz w:val="20"/>
                    </w:rPr>
                    <w:t>FBPFSY4XX1 Perform an allergen risk review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9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4"/>
              <w:gridCol w:w="2078"/>
              <w:gridCol w:w="2629"/>
              <w:gridCol w:w="2308"/>
            </w:tblGrid>
            <w:tr>
              <w:trPr>
                <w:tblHeader w:val="true"/>
              </w:trPr>
              <w:tc>
                <w:tcPr>
                  <w:tcW w:w="19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120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(with or without specialisation)</w:t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117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umber of units in core increas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pecialisations add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alification merged with FBP30617 Certificate III in Food Processing (Sales)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120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617 Certificate III in Food Processing (Sales)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alification merged with FBP30117 Certificate III in Food Proces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07779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17296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7264837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3X120 </w:t>
        </w:r>
        <w:r>
          <w:rPr/>
          <w:t>Certificate III in Food Processing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11807891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3X120 </w:t>
        </w:r>
        <w:r>
          <w:rPr/>
          <w:t>Certificate III in Food Process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0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8a38a7"/>
    <w:rPr>
      <w:rFonts w:ascii="Arial" w:hAnsi="Arial" w:eastAsia="Times New Roman" w:cs="Times New Roman"/>
      <w:i/>
      <w:iCs/>
      <w:color w:val="404040" w:themeColor="text1" w:themeTint="bf"/>
      <w:lang w:eastAsia="en-AU"/>
    </w:rPr>
  </w:style>
  <w:style w:type="character" w:styleId="Emphasis">
    <w:name w:val="Emphasis"/>
    <w:basedOn w:val="DefaultParagraphFont"/>
    <w:uiPriority w:val="20"/>
    <w:qFormat/>
    <w:rsid w:val="00b5494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Quote">
    <w:name w:val="Quote"/>
    <w:basedOn w:val="Normal"/>
    <w:next w:val="Normal"/>
    <w:link w:val="QuoteChar"/>
    <w:uiPriority w:val="29"/>
    <w:qFormat/>
    <w:rsid w:val="008a38a7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b422d8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F96C50BC507D44A32192D5FB944807" ma:contentTypeVersion="" ma:contentTypeDescription="Create a new document." ma:contentTypeScope="" ma:versionID="e2511b96ab583211760ad4f02a6eff7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66b714a-fe91-4be3-824a-638926157246" targetNamespace="http://schemas.microsoft.com/office/2006/metadata/properties" ma:root="true" ma:fieldsID="39b6bbfa2204b52a9504984300633424" ns1:_="" ns2:_="" ns3:_="">
    <xsd:import namespace="http://schemas.microsoft.com/sharepoint/v3"/>
    <xsd:import namespace="d50bbff7-d6dd-47d2-864a-cfdc2c3db0f4"/>
    <xsd:import namespace="d66b714a-fe91-4be3-824a-63892615724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6b714a-fe91-4be3-824a-6389261572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EBE2A1D9-72C4-455E-B9D3-D5F4134C75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66b714a-fe91-4be3-824a-6389261572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3CAD10-6F12-4F8D-BBA9-A37EAA4BE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15</TotalTime>
  <Application>LibreOffice/7.4.7.2$Linux_X86_64 LibreOffice_project/40$Build-2</Application>
  <AppVersion>15.0000</AppVersion>
  <Pages>7</Pages>
  <Words>2525</Words>
  <Characters>14397</Characters>
  <CharactersWithSpaces>16889</CharactersWithSpaces>
  <Paragraphs>3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3:00Z</dcterms:created>
  <dc:creator>Jenni Oldfield</dc:creator>
  <dc:description/>
  <dc:language>en-US</dc:language>
  <cp:lastModifiedBy>Jenni Oldfield</cp:lastModifiedBy>
  <cp:lastPrinted>2020-01-16T00:40:00Z</cp:lastPrinted>
  <dcterms:modified xsi:type="dcterms:W3CDTF">2020-11-05T06:57:00Z</dcterms:modified>
  <cp:revision>1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AF96C50BC507D44A32192D5FB94480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