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bookmarkStart w:id="0" w:name="_Hlk48555171"/>
            <w:r>
              <w:rPr/>
              <w:t>FBP1XX20</w:t>
            </w:r>
            <w:bookmarkEnd w:id="0"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 in Food Processing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describes the basic skills and knowledge required for entry level workers, who work under direct supervision, in a food processing environment. At this level, workers have the technical skills to use a very limited range of equipment to process food and carry out routine and predictable tasks, guided by a supervisor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health and safety codes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bookmarkStart w:id="1" w:name="_Hlk48555152"/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9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2 units from Group A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2 units from Group B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2" w:name="_Hlk48555152"/>
            <w:r>
              <w:rPr/>
              <w:t>up to 2 units from any currently endorsed Training Package or accredited course. Elective units must ensure the integrity of the qualification’s Australian Qualification Framework (AQF) alignment and contribute to a valid, industry-supported vocational outcome.</w:t>
            </w:r>
            <w:bookmarkEnd w:id="2"/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rStyle w:val="SITemporarytextred"/>
                <w:lang w:eastAsia="en-AU"/>
              </w:rPr>
            </w:pPr>
            <w:r>
              <w:rPr/>
              <w:t>Core Units</w:t>
            </w:r>
          </w:p>
          <w:tbl>
            <w:tblPr>
              <w:tblStyle w:val="TableGrid"/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0"/>
              <w:gridCol w:w="5515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1001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work procedures to maintain food safety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HS1001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safe work practices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09X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work procedures to maintain quality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PL1XX2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workplace information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XX2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/>
              <w:t>Group A</w:t>
            </w:r>
          </w:p>
          <w:tbl>
            <w:tblPr>
              <w:tblStyle w:val="TableGrid"/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68"/>
              <w:gridCol w:w="5477"/>
            </w:tblGrid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1XX1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 or unpack product manually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02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utomated washing equipment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04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basic mixes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05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equipment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06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process operation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07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effectively in a workplace environment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08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ke and record basic measurements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09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work procedures to maintain quality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1001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nish products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5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umping equipment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6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 production process 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PG2XX2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ase packing process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3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equipment in place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4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10X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 temperature controlled stock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13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ve materials mechanically using automated equipment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ENV272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B</w:t>
            </w:r>
          </w:p>
          <w:tbl>
            <w:tblPr>
              <w:tblStyle w:val="TableGrid"/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68"/>
              <w:gridCol w:w="5477"/>
            </w:tblGrid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03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whole numbers and halves for work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04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basic and familiar metric measurements for work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06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simple and highly familiar spatial information for work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07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simple data for work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WTG002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Write short and simple workplace formatted texts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WTG003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Write short and simple workplace information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LRG002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dentify strategies to respond to short and simple workplace problems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LRG004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short and simple strategies for work-related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learning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OCM002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gage in short and simple spoken exchanges at work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02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ad and respond to short and simple workplace signs and symbols </w:t>
                  </w:r>
                  <w:bookmarkStart w:id="3" w:name="_GoBack"/>
                  <w:bookmarkEnd w:id="3"/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04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ad and respond to short and simple workplace information 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01</w:t>
                  </w:r>
                </w:p>
              </w:tc>
              <w:tc>
                <w:tcPr>
                  <w:tcW w:w="54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digital technology for short and basic workplace tasks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1XX20 Certificate II in Food Proces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10117 Certificate II in Food Proces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re units revis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aging rules updat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/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Not equival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578063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64050095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1XX20 Certificate I in Food Processing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F96C50BC507D44A32192D5FB944807" ma:contentTypeVersion="" ma:contentTypeDescription="Create a new document." ma:contentTypeScope="" ma:versionID="e2511b96ab583211760ad4f02a6eff7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d66b714a-fe91-4be3-824a-638926157246" targetNamespace="http://schemas.microsoft.com/office/2006/metadata/properties" ma:root="true" ma:fieldsID="39b6bbfa2204b52a9504984300633424" ns1:_="" ns2:_="" ns3:_="">
    <xsd:import namespace="http://schemas.microsoft.com/sharepoint/v3"/>
    <xsd:import namespace="d50bbff7-d6dd-47d2-864a-cfdc2c3db0f4"/>
    <xsd:import namespace="d66b714a-fe91-4be3-824a-63892615724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6b714a-fe91-4be3-824a-6389261572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0A1D9A-80CA-47AD-952F-D2DBAEAE7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d66b714a-fe91-4be3-824a-6389261572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sharepoint/v3"/>
    <ds:schemaRef ds:uri="http://purl.org/dc/elements/1.1/"/>
    <ds:schemaRef ds:uri="http://schemas.microsoft.com/office/2006/metadata/properties"/>
    <ds:schemaRef ds:uri="d50bbff7-d6dd-47d2-864a-cfdc2c3db0f4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d66b714a-fe91-4be3-824a-63892615724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5B58CF0-BE7A-4FAC-8126-5A8FB096D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.dotx</Template>
  <TotalTime>180</TotalTime>
  <Application>LibreOffice/7.4.7.2$Linux_X86_64 LibreOffice_project/40$Build-2</Application>
  <AppVersion>15.0000</AppVersion>
  <Pages>2</Pages>
  <Words>562</Words>
  <Characters>3204</Characters>
  <CharactersWithSpaces>3759</CharactersWithSpaces>
  <Paragraphs>7</Paragraphs>
  <Company>Skills Impa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7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20-11-02T09:33:00Z</dcterms:modified>
  <cp:revision>17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AF96C50BC507D44A32192D5FB94480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