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</w:t>
            </w:r>
            <w:bookmarkStart w:id="0" w:name="_Hlk27558653"/>
            <w:r>
              <w:rPr>
                <w:kern w:val="0"/>
                <w:szCs w:val="22"/>
                <w:lang w:val="en-AU" w:eastAsia="en-US" w:bidi="ar-SA"/>
              </w:rPr>
              <w:t>FBP Food, Beverage and Pharmaceutical Training Package</w:t>
            </w:r>
            <w:bookmarkEnd w:id="0"/>
            <w:r>
              <w:rPr>
                <w:kern w:val="0"/>
                <w:szCs w:val="22"/>
                <w:lang w:val="en-AU" w:eastAsia="en-US" w:bidi="ar-SA"/>
              </w:rPr>
              <w:t xml:space="preserve">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FBP3X1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 xml:space="preserve">Certificate III in Food Processing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reflects the role of individuals working as operators in a food processing environment who have responsibility for overseeing part or all of a processing plant and related equipment. They are required to work autonomously, use judgement, interpret information, and apply solutions to routine and some non-routine problems. They may also take some responsibility for the output of oth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te: In this draft, the </w:t>
            </w:r>
            <w:r>
              <w:rPr>
                <w:rStyle w:val="SITemporarytextgreen"/>
              </w:rPr>
              <w:t>green text</w:t>
            </w:r>
            <w:r>
              <w:rPr/>
              <w:t xml:space="preserve"> highlights Milling-specific content and the </w:t>
            </w:r>
            <w:r>
              <w:rPr>
                <w:rStyle w:val="SITemporarytextblue"/>
              </w:rPr>
              <w:t>blue text</w:t>
            </w:r>
            <w:r>
              <w:rPr/>
              <w:t xml:space="preserve"> is explanatory (and will be remov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offers specialisations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rew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ottling and Packag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ection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airy Processing (cheese, powder and/or milk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til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B050"/>
                <w:sz w:val="22"/>
              </w:rPr>
            </w:pPr>
            <w:r>
              <w:rPr/>
              <w:t>Edible Oils (refining or cold pressing edible oil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green"/>
              </w:rPr>
            </w:pPr>
            <w:r>
              <w:rPr>
                <w:rStyle w:val="SITemporarytextgreen"/>
              </w:rPr>
              <w:t xml:space="preserve">Milling </w:t>
            </w:r>
            <w:r>
              <w:rPr>
                <w:rStyle w:val="SITemporarytextblue"/>
              </w:rPr>
              <w:t>(to cover the role of 'Mill operative' - the job role will be described in accompanying Companion Volume Implementation Guid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on-alcoholic Beverages (fruit juice, cordial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t Food (companion animal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(for operator role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al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ck Feed (cattle, horses, sheep, pigs, poultry, fish – animals that produce for human consumption)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Users should note there are specialist components that cover the processing of meat and poultry in the </w:t>
            </w:r>
            <w:r>
              <w:rPr>
                <w:rStyle w:val="SITextItalic"/>
              </w:rPr>
              <w:t>AMP Meat Processing Training Package</w:t>
            </w:r>
            <w:r>
              <w:rPr/>
              <w:t xml:space="preserve">, and specialist components that cover the processing of seafood in the </w:t>
            </w:r>
            <w:r>
              <w:rPr>
                <w:rStyle w:val="SITextItalic"/>
              </w:rPr>
              <w:t>SFI Seafood Industry Training Package</w:t>
            </w:r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food safety, and work health and safety codes,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</w:t>
            </w:r>
            <w:r>
              <w:rPr>
                <w:rStyle w:val="SITemporarytextblue"/>
                <w:color w:val="auto"/>
                <w:sz w:val="20"/>
              </w:rPr>
              <w:t>occupational</w:t>
            </w:r>
            <w:r>
              <w:rPr/>
              <w:t xml:space="preserve"> licensing, legislative or certification requirements apply to this qualification at the time of publication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126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7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5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2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electives are to be chosen as follows: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t least 6 different units from elective Groups A – </w:t>
            </w:r>
            <w:r>
              <w:rPr>
                <w:rStyle w:val="SITemporarytextgreen"/>
                <w:color w:val="auto"/>
                <w:sz w:val="20"/>
              </w:rPr>
              <w:t>M</w:t>
            </w:r>
            <w:r>
              <w:rPr/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p to 3 units from elective Group </w:t>
            </w:r>
            <w:r>
              <w:rPr>
                <w:rStyle w:val="SITemporarytextgreen"/>
                <w:color w:val="auto"/>
                <w:sz w:val="20"/>
              </w:rPr>
              <w:t>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p to 4 units from this or any other endorsed training package or accredited course. Elective units must ensure the integrity of the qualification’s Australian Qualification Framework (AQF) alignment and contribute to a valid, industry-supported vocational outcom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ny combination of electives that meets the packaging rules above can be selected for the award of the </w:t>
            </w:r>
            <w:r>
              <w:rPr>
                <w:rStyle w:val="SITextItalic"/>
              </w:rPr>
              <w:t xml:space="preserve">FBP30120 Certificate III in Food Processing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here appropriate, electives may be packaged to provide a qualification with a specialisation area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t least 5 Group A electives must be selected for the award of the </w:t>
            </w:r>
            <w:r>
              <w:rPr>
                <w:rStyle w:val="SITextItalic"/>
              </w:rPr>
              <w:t xml:space="preserve">Certificate III in Food Processing (Brewing)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xtItalic"/>
                <w:i w:val="false"/>
                <w:i w:val="false"/>
              </w:rPr>
            </w:pPr>
            <w:r>
              <w:rPr/>
              <w:t xml:space="preserve">At least 5 Group B electives must be selected for the award of the </w:t>
            </w:r>
            <w:r>
              <w:rPr>
                <w:rStyle w:val="SITextItalic"/>
              </w:rPr>
              <w:t xml:space="preserve">Certificate III in Food Processing (Confectionery)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xtItalic"/>
              </w:rPr>
            </w:pPr>
            <w:r>
              <w:rPr/>
              <w:t xml:space="preserve">At least 5 Group B electives must be selected for the award of the </w:t>
            </w:r>
            <w:r>
              <w:rPr>
                <w:rStyle w:val="SITextItalic"/>
              </w:rPr>
              <w:t xml:space="preserve">Certificate III in Food Processing (Bottling and Packaging)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t least 5 Group D electives must be selected for the award of the </w:t>
            </w:r>
            <w:r>
              <w:rPr>
                <w:rStyle w:val="SITextItalic"/>
              </w:rPr>
              <w:t>Certificate III in Food Processing (Dairy Processing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xtItalic"/>
              </w:rPr>
            </w:pPr>
            <w:r>
              <w:rPr>
                <w:rStyle w:val="SITemporarytextgreen"/>
                <w:color w:val="auto"/>
                <w:sz w:val="20"/>
              </w:rPr>
              <w:t xml:space="preserve">At least 5 Group E electives must be selected for the award of the </w:t>
            </w:r>
            <w:r>
              <w:rPr>
                <w:rStyle w:val="SITextItalic"/>
                <w:i w:val="false"/>
              </w:rPr>
              <w:t>Certificate</w:t>
            </w:r>
            <w:r>
              <w:rPr>
                <w:rStyle w:val="SITextItalic"/>
              </w:rPr>
              <w:t xml:space="preserve"> III in Food Processing (Distilling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xtItalic"/>
              </w:rPr>
            </w:pPr>
            <w:r>
              <w:rPr>
                <w:rStyle w:val="SITemporarytextgreen"/>
                <w:color w:val="auto"/>
                <w:sz w:val="20"/>
              </w:rPr>
              <w:t>At least 5 Group F electives must be selected for the award of the</w:t>
            </w:r>
            <w:r>
              <w:rPr>
                <w:rStyle w:val="SITemporarytextgreen"/>
              </w:rPr>
              <w:t xml:space="preserve"> </w:t>
            </w:r>
            <w:r>
              <w:rPr>
                <w:rStyle w:val="SITextItalic"/>
              </w:rPr>
              <w:t>Certificate III in Food Processing (Edible Oil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green"/>
              </w:rPr>
            </w:pPr>
            <w:r>
              <w:rPr>
                <w:rStyle w:val="SITemporarytextgreen"/>
              </w:rPr>
              <w:t xml:space="preserve">At least 5 Group G electives must be selected for the award of the Certificate III in Food Processing (Milling)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xtItalic"/>
              </w:rPr>
            </w:pPr>
            <w:r>
              <w:rPr/>
              <w:t xml:space="preserve">At least 5 Group H electives must be selected for the award of the </w:t>
            </w:r>
            <w:r>
              <w:rPr>
                <w:rStyle w:val="SITextItalic"/>
              </w:rPr>
              <w:t>Certificate III in Food Processing (Non-alcoholic Beverage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xtItalic"/>
                <w:i w:val="false"/>
                <w:i w:val="false"/>
              </w:rPr>
            </w:pPr>
            <w:r>
              <w:rPr/>
              <w:t xml:space="preserve">At least 5 Group I electives must be selected for the award of the </w:t>
            </w:r>
            <w:r>
              <w:rPr>
                <w:rStyle w:val="SITextItalic"/>
              </w:rPr>
              <w:t>Certificate III in Food Processing (Pet Food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xtItalic"/>
              </w:rPr>
            </w:pPr>
            <w:r>
              <w:rPr/>
              <w:t xml:space="preserve">At least 5 Group J electives must be selected for the award of the </w:t>
            </w:r>
            <w:r>
              <w:rPr>
                <w:rStyle w:val="SITextItalic"/>
              </w:rPr>
              <w:t>Certificate III in Food Processing (Quality Control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xtItalic"/>
              </w:rPr>
            </w:pPr>
            <w:r>
              <w:rPr/>
              <w:t xml:space="preserve">At least 5 Group K electives must be selected for the award of the </w:t>
            </w:r>
            <w:r>
              <w:rPr>
                <w:rStyle w:val="SITextItalic"/>
              </w:rPr>
              <w:t>Certificate III in Food Processing (Sale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xtItalic"/>
              </w:rPr>
            </w:pPr>
            <w:r>
              <w:rPr/>
              <w:t xml:space="preserve">At least 5 Group L electives must be selected for the award of the </w:t>
            </w:r>
            <w:r>
              <w:rPr>
                <w:rStyle w:val="SITextItalic"/>
              </w:rPr>
              <w:t>Certificate III in Food Processing (Stock Feed)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>
                <w:rStyle w:val="SITextItalic"/>
              </w:rPr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>
                <w:rStyle w:val="SITextItalic"/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Where two specialisations are chosen the award of qualification would read</w:t>
            </w:r>
            <w:r>
              <w:rPr>
                <w:rStyle w:val="SITextItalic"/>
              </w:rPr>
              <w:t xml:space="preserve"> Certificate III in Food Processing (Confectionary and Quality)</w:t>
            </w:r>
            <w:r>
              <w:rPr>
                <w:rStyle w:val="SITextItalic"/>
                <w:i w:val="false"/>
                <w:szCs w:val="22"/>
              </w:rPr>
              <w:t>, for exampl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Core Units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7086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bidi="ar-SA"/>
                    </w:rPr>
                    <w:t>Unit code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rStyle w:val="SITemporarytextgreen"/>
                      <w:b w:val="false"/>
                      <w:b w:val="false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bidi="ar-SA"/>
                    </w:rPr>
                    <w:t>Unit title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>FBPFSY3001X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>Monitor the implementation of food safety and quality programs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 xml:space="preserve">FBPFSY3XX2 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>Participate in traceability activities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>FBPOPR3XX5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>Operate and monitor interrelated processes in a production or packaging system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>FBPOPR3X16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>Apply Good Manufacturing Practice requirements in food processing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>FBPWHS3001X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>Contribute to work health and safety processes</w:t>
                  </w:r>
                </w:p>
              </w:tc>
            </w:tr>
          </w:tbl>
          <w:p>
            <w:pPr>
              <w:pStyle w:val="SITextHeading2"/>
              <w:widowControl w:val="false"/>
              <w:rPr>
                <w:rStyle w:val="SITemporarytextgreen"/>
              </w:rPr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Elective Units</w:t>
            </w:r>
          </w:p>
          <w:p>
            <w:pPr>
              <w:pStyle w:val="SITextBold"/>
              <w:widowControl w:val="false"/>
              <w:rPr/>
            </w:pPr>
            <w:r>
              <w:rPr/>
              <w:t>Group A – Brewing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7229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EV3XX1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wort production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EV3XX2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monitor beer yeast propagation process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BEV3XX3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brewery fermentation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BEV3XX7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beer maturation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BEV3XX4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beer filtration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BPGRA3XX7 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malted grai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GRA3XX8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Blend and dispatch malt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MSL973001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erform basic tests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 xml:space="preserve">Group B – Bottling and Packaging 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7229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1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bottle fill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2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labell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3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softpack fill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4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bottle seal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7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packaging equipment changeover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FBPBPG3XX2 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carbonated beverage fill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BPG3XX3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form, fill and seal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BPG3XX5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high speed wrapp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4001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bottling and packaging processes 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4002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filling and packaging of fermented beverag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OPR3004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Set up a production or packaging line for operation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C – Confectionery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7229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ON3XX1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complex chocolate deposit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ON3XX2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boiled confectionery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ON3XX3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chocolate conch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ON3XX5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confectionery deposit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ON3XX6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granulation and compression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ON3XX7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pann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ON3XX8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chocolate refin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ON3XX9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starch moulding process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 xml:space="preserve">Group D – Dairy Processing 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7291"/>
            </w:tblGrid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HE3001X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cheese making operation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HE3002X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processing for a range of artisan cheese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DPR3XX1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curd production and cutting proces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DPR3XX2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cheese pressing and moulding proces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DPR3XX3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fermentation proces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DPR3XX5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butter churning proces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DPR3XX6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butter oil proces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DPR3XX4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batch processing for powdered milk product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T4002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sampling and testing of milk at receival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X7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n evaporation proces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OPR3XX8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heat treatment proces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X9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drying proces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10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n homogenising proces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11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separation proces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FBPOPR3X12 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Operate and monitor a filtration process 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15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bulk liquid transfer proces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4001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principles of statistical process control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E – Distilling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7291"/>
            </w:tblGrid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bookmarkStart w:id="1" w:name="_Hlk40703243"/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4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 earth filtration proces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3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rectification (continuous still) operation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5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first distillation (pot still brandy) operation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6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second distillation (pot still brandy) operation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7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single column lees stripping (continuous still brandy) operation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8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dual column distillation (continuous still brandy) operation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BPTEC3003 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ilter fermented beverages 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3004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bookmarkStart w:id="2" w:name="_Hlk40703243"/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, fill and store barrels for aging spirits </w:t>
                  </w:r>
                  <w:bookmarkEnd w:id="2"/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  <w:t>Group F – Edible Oils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7229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401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ess olive oil for style and quality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IL3XX1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degumming and neutralisation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IL3XX2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bleach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IL3XX3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deodoris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IL3XX4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flake preparation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IL3XX5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complect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IL3XX6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soap splitt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IL3XX7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n interesterification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IL3XX8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hydrogenation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IL3XX9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lean and mill oliv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IL3X10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malaxer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IL3X11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n olive oil separation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IL3X12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storage of olive oil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FBPOPR3X12 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Operate and monitor a filtration process 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15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bulk liquid transfer process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 xml:space="preserve">Group </w:t>
            </w:r>
            <w:r>
              <w:rPr>
                <w:rStyle w:val="SITemporarytextgreen"/>
              </w:rPr>
              <w:t>G – Milling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3685"/>
              <w:gridCol w:w="3402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</w:rPr>
                  </w:pPr>
                  <w:r>
                    <w:rPr>
                      <w:rStyle w:val="SITemporarytextblue"/>
                      <w:kern w:val="0"/>
                      <w:szCs w:val="22"/>
                      <w:lang w:val="en-AU" w:eastAsia="en-US" w:bidi="ar-SA"/>
                    </w:rPr>
                    <w:t>Revised unit code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</w:rPr>
                  </w:pPr>
                  <w:r>
                    <w:rPr>
                      <w:rStyle w:val="SITemporarytextblue"/>
                      <w:kern w:val="0"/>
                      <w:szCs w:val="22"/>
                      <w:lang w:val="en-AU" w:eastAsia="en-US" w:bidi="ar-SA"/>
                    </w:rPr>
                    <w:t>Revised unit Title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</w:rPr>
                  </w:pPr>
                  <w:r>
                    <w:rPr>
                      <w:rStyle w:val="SITemporarytextblue"/>
                      <w:kern w:val="0"/>
                      <w:szCs w:val="22"/>
                      <w:lang w:val="en-AU" w:eastAsia="en-US" w:bidi="ar-SA"/>
                    </w:rPr>
                    <w:t>This unit was: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>FBPGRA3XX2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>Operate and monitor a grain conditioning process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</w:rPr>
                  </w:pPr>
                  <w:r>
                    <w:rPr>
                      <w:rStyle w:val="SITemporarytextblue"/>
                      <w:kern w:val="0"/>
                      <w:szCs w:val="22"/>
                      <w:lang w:val="en-AU" w:eastAsia="en-US" w:bidi="ar-SA"/>
                    </w:rPr>
                    <w:t>FBPGRA2003 Operate a grain conditioning process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>FBPGRA3XX3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 xml:space="preserve">Operate and monitor a grain cleaning process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</w:rPr>
                  </w:pPr>
                  <w:r>
                    <w:rPr>
                      <w:rStyle w:val="SITemporarytextblue"/>
                      <w:kern w:val="0"/>
                      <w:szCs w:val="22"/>
                      <w:lang w:val="en-AU" w:eastAsia="en-US" w:bidi="ar-SA"/>
                    </w:rPr>
                    <w:t>FBPGRA2004 Operate a grain cleaning process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>FBPGRA3XX4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>Receive and handle grain in a storage are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</w:rPr>
                  </w:pPr>
                  <w:r>
                    <w:rPr>
                      <w:rStyle w:val="SITemporarytextblue"/>
                      <w:kern w:val="0"/>
                      <w:szCs w:val="22"/>
                      <w:lang w:val="en-AU" w:eastAsia="en-US" w:bidi="ar-SA"/>
                    </w:rPr>
                    <w:t>FBPGRA2010 Handle grain in a storage area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>FBPGRA3XX9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bidi="ar-SA"/>
                    </w:rPr>
                    <w:t>Monitor a purification process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SITemporarytextblue"/>
                    </w:rPr>
                  </w:pPr>
                  <w:r>
                    <w:rPr>
                      <w:rStyle w:val="SITemporarytextblue"/>
                      <w:kern w:val="0"/>
                      <w:szCs w:val="22"/>
                      <w:lang w:val="en-AU" w:bidi="ar-SA"/>
                    </w:rPr>
                    <w:t>FBPGRA2005 Operate a purification process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>FBPGRA3XX6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 xml:space="preserve">Monitor a sifting and grading process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</w:rPr>
                  </w:pPr>
                  <w:r>
                    <w:rPr>
                      <w:rStyle w:val="SITemporarytextblue"/>
                      <w:kern w:val="0"/>
                      <w:szCs w:val="22"/>
                      <w:lang w:val="en-AU" w:eastAsia="en-US" w:bidi="ar-SA"/>
                    </w:rPr>
                    <w:t>FBPGRA2006 Operate a scalping and grading process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>FBPGRA3X10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bidi="ar-SA"/>
                    </w:rPr>
                    <w:t>Monitor a scratch and sizing process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SITemporarytextblue"/>
                    </w:rPr>
                  </w:pPr>
                  <w:r>
                    <w:rPr>
                      <w:rStyle w:val="SITemporarytextblue"/>
                      <w:kern w:val="0"/>
                      <w:szCs w:val="22"/>
                      <w:lang w:val="en-AU" w:bidi="ar-SA"/>
                    </w:rPr>
                    <w:t>FBPGRA2007 Operate a scratch and sizing process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>FBPGRA3X11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bidi="ar-SA"/>
                    </w:rPr>
                    <w:t>Monitor the break roll process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SITemporarytextblue"/>
                    </w:rPr>
                  </w:pPr>
                  <w:r>
                    <w:rPr>
                      <w:rStyle w:val="SITemporarytextblue"/>
                      <w:kern w:val="0"/>
                      <w:szCs w:val="22"/>
                      <w:lang w:val="en-AU" w:bidi="ar-SA"/>
                    </w:rPr>
                    <w:t>FBPGRA2008 Operate a break roll process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bookmarkStart w:id="3" w:name="_Hlk29207857"/>
            <w:bookmarkEnd w:id="3"/>
            <w:r>
              <w:rPr/>
              <w:t>Group H – Non-alcoholic Beverages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8"/>
              <w:gridCol w:w="7288"/>
            </w:tblGrid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BEV3XX5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juice processing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BPBEV3XX6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and monitor fruit washing and milling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FBPBPG3XX2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carbonated beverage filling process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BPG3001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bottle filling process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4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Operate the bottle sealing process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4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t up a production or packaging line for operation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X8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heat treatment process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FBPOPR3X12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Operate and monitor a filtration process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  <w:bookmarkStart w:id="4" w:name="_Hlk29207857"/>
            <w:bookmarkStart w:id="5" w:name="_Hlk29207857"/>
            <w:bookmarkEnd w:id="5"/>
          </w:p>
          <w:p>
            <w:pPr>
              <w:pStyle w:val="SITextBold"/>
              <w:widowControl w:val="false"/>
              <w:rPr/>
            </w:pPr>
            <w:r>
              <w:rPr/>
              <w:t>Group I – Pet Food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7"/>
              <w:gridCol w:w="7289"/>
            </w:tblGrid>
            <w:tr>
              <w:trPr/>
              <w:tc>
                <w:tcPr>
                  <w:tcW w:w="1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001X</w:t>
                  </w:r>
                </w:p>
              </w:tc>
              <w:tc>
                <w:tcPr>
                  <w:tcW w:w="72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batch processing for micronutrients or additives in grain products</w:t>
                  </w:r>
                </w:p>
              </w:tc>
            </w:tr>
            <w:tr>
              <w:trPr/>
              <w:tc>
                <w:tcPr>
                  <w:tcW w:w="1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002X</w:t>
                  </w:r>
                </w:p>
              </w:tc>
              <w:tc>
                <w:tcPr>
                  <w:tcW w:w="72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Confirm feed product meets animal nutrition requirements</w:t>
                  </w:r>
                </w:p>
              </w:tc>
            </w:tr>
            <w:tr>
              <w:trPr/>
              <w:tc>
                <w:tcPr>
                  <w:tcW w:w="1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2X</w:t>
                  </w:r>
                </w:p>
              </w:tc>
              <w:tc>
                <w:tcPr>
                  <w:tcW w:w="72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food products using basic cooking methods</w:t>
                  </w:r>
                </w:p>
              </w:tc>
            </w:tr>
            <w:tr>
              <w:trPr/>
              <w:tc>
                <w:tcPr>
                  <w:tcW w:w="1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X4</w:t>
                  </w:r>
                </w:p>
              </w:tc>
              <w:tc>
                <w:tcPr>
                  <w:tcW w:w="72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n extrusion process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X6</w:t>
                  </w:r>
                </w:p>
              </w:tc>
              <w:tc>
                <w:tcPr>
                  <w:tcW w:w="72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retort process</w:t>
                  </w:r>
                </w:p>
              </w:tc>
            </w:tr>
            <w:tr>
              <w:trPr/>
              <w:tc>
                <w:tcPr>
                  <w:tcW w:w="1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17</w:t>
                  </w:r>
                </w:p>
              </w:tc>
              <w:tc>
                <w:tcPr>
                  <w:tcW w:w="72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-process raw materials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>
                <w:rStyle w:val="SITemporarytextgreen"/>
                <w:color w:val="auto"/>
                <w:sz w:val="20"/>
              </w:rPr>
            </w:pPr>
            <w:r>
              <w:rPr/>
              <w:t xml:space="preserve">Group J – </w:t>
            </w:r>
            <w:r>
              <w:rPr>
                <w:rStyle w:val="SITemporarytextgreen"/>
                <w:color w:val="auto"/>
                <w:sz w:val="20"/>
              </w:rPr>
              <w:t>Quality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91"/>
              <w:gridCol w:w="7355"/>
            </w:tblGrid>
            <w:tr>
              <w:trPr/>
              <w:tc>
                <w:tcPr>
                  <w:tcW w:w="15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Y3XX1</w:t>
                  </w:r>
                </w:p>
              </w:tc>
              <w:tc>
                <w:tcPr>
                  <w:tcW w:w="73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contaminants and allergens in food processing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Y4XX1</w:t>
                  </w:r>
                </w:p>
              </w:tc>
              <w:tc>
                <w:tcPr>
                  <w:tcW w:w="73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an allergen risk review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Y4XX2*</w:t>
                  </w:r>
                </w:p>
              </w:tc>
              <w:tc>
                <w:tcPr>
                  <w:tcW w:w="73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ccurate food allergen information to consumer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Y4XX4</w:t>
                  </w:r>
                </w:p>
              </w:tc>
              <w:tc>
                <w:tcPr>
                  <w:tcW w:w="73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a traceability exercis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X2</w:t>
                  </w:r>
                </w:p>
              </w:tc>
              <w:tc>
                <w:tcPr>
                  <w:tcW w:w="73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sensory analyses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PPL3002X</w:t>
                  </w:r>
                </w:p>
              </w:tc>
              <w:tc>
                <w:tcPr>
                  <w:tcW w:w="73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Establish compliance requirements for work area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3</w:t>
                  </w:r>
                </w:p>
              </w:tc>
              <w:tc>
                <w:tcPr>
                  <w:tcW w:w="73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improvement processes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5</w:t>
                  </w:r>
                </w:p>
              </w:tc>
              <w:tc>
                <w:tcPr>
                  <w:tcW w:w="73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an audit process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SUG3007</w:t>
                  </w:r>
                </w:p>
              </w:tc>
              <w:tc>
                <w:tcPr>
                  <w:tcW w:w="73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factory control tests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MSL973001</w:t>
                  </w:r>
                </w:p>
              </w:tc>
              <w:tc>
                <w:tcPr>
                  <w:tcW w:w="73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erform basic tests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33006</w:t>
                  </w:r>
                </w:p>
              </w:tc>
              <w:tc>
                <w:tcPr>
                  <w:tcW w:w="73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the achievement of quality objectives 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MSL974019</w:t>
                  </w:r>
                </w:p>
              </w:tc>
              <w:tc>
                <w:tcPr>
                  <w:tcW w:w="73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erform chemical tests and procedures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K – Sales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4"/>
              <w:gridCol w:w="7392"/>
            </w:tblGrid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US301</w:t>
                  </w:r>
                </w:p>
              </w:tc>
              <w:tc>
                <w:tcPr>
                  <w:tcW w:w="73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liver and monitor a service to customers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301</w:t>
                  </w:r>
                </w:p>
              </w:tc>
              <w:tc>
                <w:tcPr>
                  <w:tcW w:w="73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vestigate micro business opportunities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2</w:t>
                  </w:r>
                </w:p>
              </w:tc>
              <w:tc>
                <w:tcPr>
                  <w:tcW w:w="73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small business finances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3</w:t>
                  </w:r>
                </w:p>
              </w:tc>
              <w:tc>
                <w:tcPr>
                  <w:tcW w:w="73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ket the small business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MER005</w:t>
                  </w:r>
                </w:p>
              </w:tc>
              <w:tc>
                <w:tcPr>
                  <w:tcW w:w="73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visual merchandising products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SIRWSLS002 </w:t>
                  </w:r>
                </w:p>
              </w:tc>
              <w:tc>
                <w:tcPr>
                  <w:tcW w:w="73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nalyse and achieve sales targets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CEG006</w:t>
                  </w:r>
                </w:p>
              </w:tc>
              <w:tc>
                <w:tcPr>
                  <w:tcW w:w="73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online customer service 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SIRXSLS003 </w:t>
                  </w:r>
                </w:p>
              </w:tc>
              <w:tc>
                <w:tcPr>
                  <w:tcW w:w="73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hieve sales results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38</w:t>
                  </w:r>
                </w:p>
              </w:tc>
              <w:tc>
                <w:tcPr>
                  <w:tcW w:w="73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and order stock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L – Stock Feed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7086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001X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batch processing for micronutrients or additives in stock feed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002X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firm feed product meets animal nutrition requirements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XX1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liquid, mash or block stockfeed process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XX2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grain conditioning process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XX3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and monitor a grain cleaning process 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XX4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eive and handle grain in a storage area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XX5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pelleting process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XX6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Strikethroughtext"/>
                      <w:kern w:val="0"/>
                      <w:szCs w:val="22"/>
                      <w:lang w:val="en-AU" w:eastAsia="en-US" w:bidi="ar-SA"/>
                    </w:rPr>
                    <w:t>Operate and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Monitor a </w:t>
                  </w:r>
                  <w:r>
                    <w:rPr>
                      <w:rStyle w:val="SITemporarytextred"/>
                      <w:kern w:val="0"/>
                      <w:szCs w:val="22"/>
                      <w:lang w:val="en-AU" w:eastAsia="en-US" w:bidi="ar-SA"/>
                    </w:rPr>
                    <w:t>sifting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and grading process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OPR3X17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re-process raw material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bookmarkStart w:id="6" w:name="_Hlk27040366"/>
            <w:r>
              <w:rPr/>
              <w:t xml:space="preserve">Group </w:t>
            </w:r>
            <w:r>
              <w:rPr>
                <w:rStyle w:val="SITemporarytextgreen"/>
                <w:color w:val="auto"/>
                <w:sz w:val="20"/>
              </w:rPr>
              <w:t>M</w:t>
            </w:r>
            <w:r>
              <w:rPr/>
              <w:t xml:space="preserve"> – General Electives </w:t>
            </w:r>
            <w:bookmarkEnd w:id="6"/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57"/>
              <w:gridCol w:w="7189"/>
            </w:tblGrid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IO305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biosecurity measure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IO403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implement a farm or enterprise biosecurity plan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10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on-job training support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EV3XX8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ufacture roast and ground coffee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FAV3001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Conduct chemical wash for fresh produce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FAV3002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rogram fresh produce grading equipment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T4003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digital technology in food processing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FSY3002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articipate in a HACCP team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PS3XX1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creamed honey manufacture proces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OPR3003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Identify dietary, cultural and religious considerations for food production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OPR3X13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lan, conduct and monitor equipment maintenance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14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eive and store raw material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15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bulk liquid transfer proces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X1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oad and unload tanker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1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and mentor individuals and group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4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ead work teams and group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6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port on workplace performance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3001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raw materials, ingredient and process knowledge to production problem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3002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the pest prevention program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4008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product recall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DIG002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digital technology for routine and simple workplace tasks 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DIG03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digital technology for routine workplace tasks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LRG009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 xml:space="preserve">Use strategies to respond to routine workplace problems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NUM015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 xml:space="preserve">Estimate, measure and calculate with routine metric measurements for work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NUM019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 xml:space="preserve">Interpret routine tables, graphs and charts and use information and data for work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OCM004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 xml:space="preserve">Use oral communication skills to participate in workplace meetings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RDG008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 xml:space="preserve">Read and respond to information in routine visual and graphic texts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RDG009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 xml:space="preserve">Read and respond to routine standard operating procedures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WTG008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 xml:space="preserve">Complete routine workplace formatted texts 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WHS005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manual tasks safely 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34004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and calibrate instruments and equipment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SL973016 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aseptic technique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SL974017  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, standardise and use solution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MSUP310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the development of workplace documentation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3002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nsure process improvements are sustained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3010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acilitate change in an organisation implementing competitive systems and practice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3021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acilitate a Just in Time system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3040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acilitate and improve implementation of 5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DEL301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work skill instruction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16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inventory systems to organise stock control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18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despatch operation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 xml:space="preserve">Group </w:t>
            </w:r>
            <w:r>
              <w:rPr>
                <w:rStyle w:val="SITemporarytextgreen"/>
              </w:rPr>
              <w:t>N</w:t>
            </w:r>
            <w:r>
              <w:rPr/>
              <w:t xml:space="preserve"> – Other Electives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50"/>
              <w:gridCol w:w="7"/>
              <w:gridCol w:w="7189"/>
            </w:tblGrid>
            <w:tr>
              <w:trPr/>
              <w:tc>
                <w:tcPr>
                  <w:tcW w:w="17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BPG2XX1</w:t>
                  </w:r>
                </w:p>
              </w:tc>
              <w:tc>
                <w:tcPr>
                  <w:tcW w:w="7196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 beverage packaging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</w:t>
                  </w: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BPG2XX2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case packing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XX4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fill and seal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XX6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packaging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2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carton erection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3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carton packing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5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electronic coding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1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bottle supply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ON2XX1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 enrobing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ON2XX2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chocolate tempering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XX2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manual handling task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06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bulk dry goods transfer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07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in a freezer storage area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10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with temperature controlled stock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17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blending, sieving and bagging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27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asure non-bulk ingredient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28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mixing or blending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33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depositing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38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grinding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45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pumping equipment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46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production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48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-process raw material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58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Operate a holding and storage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0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 automated cutting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BPOPR2063X 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lean equipment in place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4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lean and sanitise equipment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9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numerical applications in the workplace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>FBPOPR2068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>Operate a process control interface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70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Apply quality systems and procedure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71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Provide and apply workplace information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73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Work in a socially diverse environment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FBPPBK2001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Operate and monitor a cooling and slicing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FBPPBK2002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Operate and monitor a pastry forming and filling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FBPPBK2004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Manufacture wafer product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FBPPBK2005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Operate and monitor a doughnut making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FBPPBK2007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Operate and monitor a pastry production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2001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Participate in work teams and group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SUG2024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standard tests on cane sample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DIG03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digital technology for routine workplace task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2051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quality standard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SS402080 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root cause analysi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/>
            </w:pPr>
            <w:r>
              <w:rPr/>
              <w:t>Prerequisite requirements</w:t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5"/>
              <w:gridCol w:w="5691"/>
            </w:tblGrid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5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FSY4XX2 Provide accurate food allergen information to consumers</w:t>
                  </w:r>
                </w:p>
              </w:tc>
              <w:tc>
                <w:tcPr>
                  <w:tcW w:w="5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sz w:val="20"/>
                    </w:rPr>
                    <w:t>FBPFSY4XX1 Perform an allergen risk review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98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4"/>
              <w:gridCol w:w="2078"/>
              <w:gridCol w:w="2629"/>
              <w:gridCol w:w="2308"/>
            </w:tblGrid>
            <w:tr>
              <w:trPr>
                <w:tblHeader w:val="true"/>
              </w:trPr>
              <w:tc>
                <w:tcPr>
                  <w:tcW w:w="19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7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29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3X120 Certificate III in Food Processing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(with or without specialisation)</w:t>
                  </w:r>
                </w:p>
              </w:tc>
              <w:tc>
                <w:tcPr>
                  <w:tcW w:w="207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30117 Certificate III in Food Processing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6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ckaging rules updated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umber of units in core increased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pecialisations added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Not equivalent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3X120 Certificate III in Food Processing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07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30617 Certificate III in Food Processing (Sales)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6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Qualifications merged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Not equivalen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1485"/>
        <w:gridCol w:w="8152"/>
      </w:tblGrid>
      <w:tr>
        <w:trPr>
          <w:trHeight w:val="2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BPGRA3003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ad flour milling shift operations</w:t>
            </w:r>
          </w:p>
        </w:tc>
      </w:tr>
      <w:tr>
        <w:trPr>
          <w:trHeight w:val="2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BPGRA3004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rol mill processes and performance</w:t>
            </w:r>
          </w:p>
        </w:tc>
      </w:tr>
      <w:tr>
        <w:trPr>
          <w:trHeight w:val="2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BPGRA4001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rol power and automation for milling processes</w:t>
            </w:r>
          </w:p>
        </w:tc>
      </w:tr>
      <w:tr>
        <w:trPr>
          <w:trHeight w:val="2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BPGRA4002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ervise testing processes for wheat and flour</w:t>
            </w:r>
          </w:p>
        </w:tc>
      </w:tr>
      <w:tr>
        <w:trPr>
          <w:trHeight w:val="2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BPGRA4003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age mill logistics and support services</w:t>
            </w:r>
          </w:p>
        </w:tc>
      </w:tr>
      <w:tr>
        <w:trPr>
          <w:trHeight w:val="2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BPGRA4004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stablish and supervise dust control procedures in a grain processing enterprise 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4974866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4391852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29841846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FBP3X120 </w:t>
        </w:r>
        <w:r>
          <w:rPr/>
          <w:t>Certificate III in Food Processing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06658316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FBP3X120 </w:t>
        </w:r>
        <w:r>
          <w:rPr/>
          <w:t>Certificate III in Food Processing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30e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SIStrikethroughtext" w:customStyle="1">
    <w:name w:val="SI Strikethrough text"/>
    <w:basedOn w:val="SITextChar"/>
    <w:uiPriority w:val="1"/>
    <w:qFormat/>
    <w:rsid w:val="00ac60e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vertAlign w:val="baseline"/>
    </w:rPr>
  </w:style>
  <w:style w:type="character" w:styleId="QuoteChar" w:customStyle="1">
    <w:name w:val="Quote Char"/>
    <w:basedOn w:val="DefaultParagraphFont"/>
    <w:link w:val="Quote"/>
    <w:uiPriority w:val="29"/>
    <w:qFormat/>
    <w:rsid w:val="008a38a7"/>
    <w:rPr>
      <w:rFonts w:ascii="Arial" w:hAnsi="Arial" w:eastAsia="Times New Roman" w:cs="Times New Roman"/>
      <w:i/>
      <w:iCs/>
      <w:color w:val="404040" w:themeColor="text1" w:themeTint="bf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Quote">
    <w:name w:val="Quote"/>
    <w:basedOn w:val="Normal"/>
    <w:next w:val="Normal"/>
    <w:link w:val="QuoteChar"/>
    <w:uiPriority w:val="29"/>
    <w:qFormat/>
    <w:rsid w:val="008a38a7"/>
    <w:pPr>
      <w:spacing w:before="200" w:after="160"/>
      <w:ind w:left="864" w:right="864" w:hanging="0"/>
      <w:jc w:val="center"/>
    </w:pPr>
    <w:rPr>
      <w:i/>
      <w:iCs/>
      <w:color w:val="404040" w:themeColor="text1" w:themeTint="bf"/>
      <w:sz w:val="22"/>
    </w:rPr>
  </w:style>
  <w:style w:type="paragraph" w:styleId="ListParagraph">
    <w:name w:val="List Paragraph"/>
    <w:basedOn w:val="Normal"/>
    <w:uiPriority w:val="34"/>
    <w:qFormat/>
    <w:rsid w:val="00b422d8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AF96C50BC507D44A32192D5FB944807" ma:contentTypeVersion="" ma:contentTypeDescription="Create a new document." ma:contentTypeScope="" ma:versionID="e2511b96ab583211760ad4f02a6eff75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d66b714a-fe91-4be3-824a-638926157246" targetNamespace="http://schemas.microsoft.com/office/2006/metadata/properties" ma:root="true" ma:fieldsID="39b6bbfa2204b52a9504984300633424" ns1:_="" ns2:_="" ns3:_="">
    <xsd:import namespace="http://schemas.microsoft.com/sharepoint/v3"/>
    <xsd:import namespace="d50bbff7-d6dd-47d2-864a-cfdc2c3db0f4"/>
    <xsd:import namespace="d66b714a-fe91-4be3-824a-63892615724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6b714a-fe91-4be3-824a-6389261572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FD4F0D-1727-457D-AD40-F788D64E3B9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BE2A1D9-72C4-455E-B9D3-D5F4134C75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d66b714a-fe91-4be3-824a-63892615724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 (2)</Template>
  <TotalTime>557</TotalTime>
  <Application>LibreOffice/7.4.7.2$Linux_X86_64 LibreOffice_project/40$Build-2</Application>
  <AppVersion>15.0000</AppVersion>
  <Pages>7</Pages>
  <Words>2653</Words>
  <Characters>15128</Characters>
  <CharactersWithSpaces>17746</CharactersWithSpaces>
  <Paragraphs>3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59:00Z</dcterms:created>
  <dc:creator>Jenni Oldfield</dc:creator>
  <dc:description/>
  <dc:language>en-US</dc:language>
  <cp:lastModifiedBy>Jenni Oldfield</cp:lastModifiedBy>
  <cp:lastPrinted>2020-01-16T00:40:00Z</cp:lastPrinted>
  <dcterms:modified xsi:type="dcterms:W3CDTF">2020-09-23T01:46:00Z</dcterms:modified>
  <cp:revision>2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3AF96C50BC507D44A32192D5FB944807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459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