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ACMSS0000</w:t>
            </w:r>
            <w:r>
              <w:rPr>
                <w:rStyle w:val="SITemporaryTextblue"/>
                <w:color w:val="auto"/>
                <w:sz w:val="20"/>
                <w:szCs w:val="22"/>
              </w:rPr>
              <w:t>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nimal-Assisted Services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individuals with the skills and knowledge to work as an animal handler providing animal-assisted services to support people with disabilities and special nee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These units provide credit towards the ACM30120 Certificate III in Animal Care Services and ACM4X</w:t>
            </w:r>
            <w:bookmarkStart w:id="2" w:name="_GoBack"/>
            <w:bookmarkEnd w:id="2"/>
            <w:r>
              <w:rPr/>
              <w:t>920 Certificate IV in Animal Behaviour and Training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NEW3X4 Identify behaviours and interact safely with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NEW4X5 Manage animals and facilitate human-animal interaction in animal-assisted serv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NEW4X6 Apply disability awareness to animal-assisted services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experienced working with animals and who want to provide animal-assisted servic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CM Animal Care and Management Training Package meet the requirements to provide and/or contribute to animal-assisted services to support people with disabilities and special need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661502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15794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7168012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0</w:t>
        </w:r>
        <w:r>
          <w:rPr/>
          <w:t>4 Animal-Assisted Services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6239087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0</w:t>
        </w:r>
        <w:r>
          <w:rPr/>
          <w:t>4 Animal-Assisted Services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102f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CF3C719B7B4849B09FB65948C94125" ma:contentTypeVersion="" ma:contentTypeDescription="Create a new document." ma:contentTypeScope="" ma:versionID="92088da12359de6f810ebf46a17e746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0410553-7e57-4b9c-a070-dc49dc48df1c" targetNamespace="http://schemas.microsoft.com/office/2006/metadata/properties" ma:root="true" ma:fieldsID="6cb2d8ba808ce47c647610bda1e94edc" ns1:_="" ns2:_="" ns3:_="">
    <xsd:import namespace="http://schemas.microsoft.com/sharepoint/v3"/>
    <xsd:import namespace="d50bbff7-d6dd-47d2-864a-cfdc2c3db0f4"/>
    <xsd:import namespace="10410553-7e57-4b9c-a070-dc49dc48df1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410553-7e57-4b9c-a070-dc49dc48d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sharepoint/v3"/>
    <ds:schemaRef ds:uri="http://schemas.microsoft.com/office/infopath/2007/PartnerControls"/>
    <ds:schemaRef ds:uri="10410553-7e57-4b9c-a070-dc49dc48df1c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78AAC4-D79A-4362-8EFD-332CD805AB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0410553-7e57-4b9c-a070-dc49dc48d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D7C724-ACA8-4F73-9045-1C38B258E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54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8T08:23:00Z</dcterms:modified>
  <cp:revision>5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1FCF3C719B7B4849B09FB65948C9412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