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NEW4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anage animals and facilitate human-animal interaction in animal-assisted servic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nage animal/s and facilitate human-animal interactions during animal-assisted activities. It involves organising animal care, access to facilities and interactions with people including participants (clients, students, patients) and qualified practitioners (education, medical and/or health care)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animal-handlers working in a team situation with practitioners who use animals as part of their professional practice to support people with a range of special needs or disabilities. They work autonomously and apply specialist knowledge and skills to provide solutions for a predictable and unpredictable problems. This unit does not cover the skills and knowledge required to train assistance anim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Commonwealth and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-Assisted Services (AA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Establish working relationship for animal-assisted servic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type and requirements of the animal-assisted service with the practitioner or service provide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key personnel, responsibilities and reporting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the role and activities required are within scope of own training and competenc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Establish compliance, and contractual or working relationship required for involvement in the animal-assisted activity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Establish role and purpose of animal-assisted activiti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Identify the purpose of the animal-assisted service in consultation with the practitioner and/or service provider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Identify the needs of the participant/s and the goals of the planned activ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Confirm the role of the handler and the animal in the planned activ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Confirm the animal has been assessed as suitable for the planned activities </w:t>
            </w:r>
          </w:p>
          <w:p>
            <w:pPr>
              <w:pStyle w:val="Normal"/>
              <w:widowControl w:val="false"/>
              <w:rPr/>
            </w:pPr>
            <w:r>
              <w:rPr/>
              <w:t>2.5 Confirm and clarify planned activities for group or individual sessions and participant consent arrangements</w:t>
            </w:r>
          </w:p>
        </w:tc>
      </w:tr>
      <w:tr>
        <w:trPr>
          <w:trHeight w:val="265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</w:t>
            </w:r>
            <w:r>
              <w:rPr>
                <w:rStyle w:val="SITemporaryTextblue"/>
                <w:color w:val="auto"/>
                <w:sz w:val="20"/>
              </w:rPr>
              <w:t>Plan involvement of animal in animal-assisted servi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Obtain permissions or relevant certification documentation for animal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2 Identify, minimise and control risks associated with the animal-assisted service</w:t>
            </w:r>
          </w:p>
          <w:p>
            <w:pPr>
              <w:pStyle w:val="Normal"/>
              <w:widowControl w:val="false"/>
              <w:rPr/>
            </w:pPr>
            <w:r>
              <w:rPr/>
              <w:t>3.3 Ensure animal meets health, care and hygiene requirements of service provider and/or facility</w:t>
            </w:r>
          </w:p>
          <w:p>
            <w:pPr>
              <w:pStyle w:val="Normal"/>
              <w:widowControl w:val="false"/>
              <w:rPr/>
            </w:pPr>
            <w:r>
              <w:rPr/>
              <w:t>3.4 Organise animal handling or transport and facility access prior to planned activity</w:t>
            </w:r>
          </w:p>
          <w:p>
            <w:pPr>
              <w:pStyle w:val="Normal"/>
              <w:widowControl w:val="false"/>
              <w:rPr/>
            </w:pPr>
            <w:r>
              <w:rPr/>
              <w:t>3.5 Ensure availability of water, retreat areas and other relevant species related requirements for the welfare and care of the anima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Prepare animal for interaction with people in group or individual sess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</w:t>
            </w:r>
            <w:bookmarkStart w:id="0" w:name="_GoBack"/>
            <w:r>
              <w:rPr>
                <w:rStyle w:val="SITemporaryTextblue"/>
                <w:color w:val="auto"/>
                <w:sz w:val="20"/>
              </w:rPr>
              <w:t>Facilitate human-animal interaction</w:t>
            </w:r>
            <w:r>
              <w:rPr/>
              <w:t xml:space="preserve"> </w:t>
            </w:r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4.1 Assess participant capacity, knowledge and experience with animal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Explain arrangements </w:t>
            </w:r>
            <w:r>
              <w:rPr>
                <w:rStyle w:val="SITemporaryTextblue"/>
                <w:color w:val="auto"/>
                <w:sz w:val="20"/>
              </w:rPr>
              <w:t>and safety procedures</w:t>
            </w:r>
            <w:r>
              <w:rPr/>
              <w:t xml:space="preserve"> for interacting with animal to all team members</w:t>
            </w:r>
          </w:p>
          <w:p>
            <w:pPr>
              <w:pStyle w:val="SIText"/>
              <w:widowControl w:val="false"/>
              <w:rPr/>
            </w:pPr>
            <w:r>
              <w:rPr/>
              <w:t>4.3 Facilitate human-animal bond between participant and animal, initiating activities as required to achieve goal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4 Monitor interactions to ensure safety of team members and animals </w:t>
            </w:r>
          </w:p>
          <w:p>
            <w:pPr>
              <w:pStyle w:val="SIText"/>
              <w:widowControl w:val="false"/>
              <w:rPr/>
            </w:pPr>
            <w:r>
              <w:rPr/>
              <w:t>4</w:t>
            </w:r>
            <w:r>
              <w:rPr>
                <w:rStyle w:val="SITemporaryTextblue"/>
                <w:color w:val="auto"/>
                <w:sz w:val="20"/>
              </w:rPr>
              <w:t>.5 Ensure compliance with policies and procedures of the practitioner or service provider and relevant legislativ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onitor animal dur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5.1 Monitor and respond to animal body language, signals and emotional states during activities </w:t>
            </w:r>
          </w:p>
          <w:p>
            <w:pPr>
              <w:pStyle w:val="Normal"/>
              <w:widowControl w:val="false"/>
              <w:rPr/>
            </w:pPr>
            <w:r>
              <w:rPr/>
              <w:t>5.2 Proactively plan stress prevention and relief strategies specific to animal species</w:t>
            </w:r>
          </w:p>
          <w:p>
            <w:pPr>
              <w:pStyle w:val="Normal"/>
              <w:widowControl w:val="false"/>
              <w:rPr/>
            </w:pPr>
            <w:r>
              <w:rPr/>
              <w:t>5.3 Monitor animal to prevent burn out and fatigue from involvement in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 Review animal-assisted service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1 Objectively assess the animal's suitability for involvement in animal-assisted servi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2 Document human-animal interactions according to practitioner or service provider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>6.3 Plan exit strategy in consultation with practitioner or service provider, as required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from a range of sources and identify relevant and ke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questioning, active listening and reading of non-verbal cues to support effective communication with clients and stakeholder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NEW4X5 Manage animals and facilitate human-animal interaction in animal-assisted servi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created to address an emerging skill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ly created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NEW4X5 Manage animals and facilitate human-animal interaction in animal-assisted service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an animal and facilitated human-animal interaction in an animal-assisted service, in one of the following categories, on at least three occasions.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-assisted therapy (involving a qualified, medical or allied health work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-assisted learning (involving a learning professional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-assisted activities (involving visitation services to a range of facilities)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so,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ed and communicated effectively as a team me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care of animal and organised access to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eam members for safe and supportive animal-human inter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documentation and reporting requirements using industry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complied with relevant regulations, policie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animal-assisted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-assisted therapy (involving a qualified, medical or allied health worke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-assisted learning (involving a learning professional/educato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-assisted activities (visitation services to a range of facilities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the types of disabilities and/or special needs of individuals that can be supported through animal-assisted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hysical sup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alth care sup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ntal health sup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learning suppor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ecial needs related to companionship and wellbe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human-animal bon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enefits to humans and anima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luence of cultural or religious beliefs, health issues or personal prefer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 for initiation and recipr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verview of evidence-based modalities relevant to goals of participant treatment plans or therapies relevant to contex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stakehol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actitioners - medical, health/allied health professionals; teachers/learning specialists and/or case work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ticipant - student, client, patient, vulnerable individual or individual with disability or special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ort person - family member, car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nimal handlers/train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the animal-handler in relation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articipant care, support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animal welfare and c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and requirements of animals used in animal-assisted services (species-specific)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ehaviour and types of activities animals can be trained to carry ou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/>
              <w:t xml:space="preserve">basic husbandry ca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alth, hygiene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zoonoses - transmission pathways, prevention and treat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ane, low stress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acility safety, access and care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rvice provider/practitioner and legislative requirements relating to safety, reporting, client confidentiality, privacy and consent procedur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workplace condi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assessed as suitable for intended animal-assisted service required for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resources for the handling and/or transport of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 specified in the performance evidence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https://vetnet.gov.au/Pages/TrainingDocs.aspx?q=b75f4b23-54c9-4cc9-a5db-d3502d154103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54309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105075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</w:t>
        </w:r>
        <w:r>
          <w:rPr/>
          <w:t>NEW4X5 Manage animals and facilitate human-animal interaction in animal-assisted services</w:t>
        </w:r>
      </w:p>
      <w:p>
        <w:pPr>
          <w:pStyle w:val="Normal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3a56e3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locked/>
    <w:rsid w:val="003a56e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3a56e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3a56e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3a56e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56e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56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lang w:eastAsia="en-A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56e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lang w:eastAsia="en-A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56e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56e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8037cd"/>
    <w:pPr/>
    <w:rPr>
      <w:rFonts w:ascii="Times New Roman" w:hAnsi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semiHidden/>
    <w:unhideWhenUsed/>
    <w:locked/>
    <w:rsid w:val="003a56e3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E86507BE7C94DAD04F8BFF169CCDF" ma:contentTypeVersion="" ma:contentTypeDescription="Create a new document." ma:contentTypeScope="" ma:versionID="df8fe31f69601267825ce62385340f06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3C098-5528-4221-956C-FC0A6E6338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4d074fc5-4881-4904-900d-cdf408c2925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75A0AA-8692-42BC-97E1-40E2BFB11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  <Pages>5</Pages>
  <Words>1386</Words>
  <Characters>7902</Characters>
  <CharactersWithSpaces>9270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40:00Z</dcterms:created>
  <dc:creator>sueh124</dc:creator>
  <dc:description/>
  <dc:language>en-US</dc:language>
  <cp:lastModifiedBy>Tom Vassallo</cp:lastModifiedBy>
  <cp:lastPrinted>2016-05-27T05:21:00Z</cp:lastPrinted>
  <dcterms:modified xsi:type="dcterms:W3CDTF">2020-06-19T07:59:00Z</dcterms:modified>
  <cp:revision>50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C7E86507BE7C94DAD04F8BFF169CCD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