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NEW4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bookmarkStart w:id="0" w:name="_Hlk40903141"/>
            <w:r>
              <w:rPr>
                <w:rStyle w:val="SIStrikethroughtext"/>
                <w:strike w:val="false"/>
                <w:dstrike w:val="false"/>
                <w:color w:val="auto"/>
                <w:sz w:val="22"/>
              </w:rPr>
              <w:t xml:space="preserve">Evaluate animal </w:t>
            </w:r>
            <w:r>
              <w:rPr/>
              <w:t>training methodology</w:t>
            </w:r>
            <w:r>
              <w:rPr>
                <w:rStyle w:val="SIStrikethroughtext"/>
                <w:strike w:val="false"/>
                <w:dstrike w:val="false"/>
                <w:color w:val="auto"/>
                <w:sz w:val="22"/>
              </w:rPr>
              <w:t xml:space="preserve"> and program design </w:t>
            </w:r>
            <w:bookmarkEnd w:id="0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research, evaluate and select animal training methodologies to design and implement a training or behaviour modification program. It involves in-depth knowledge of animal behaviour, learning theory and the application of scientifically validated, ethical training methodologies and techniqu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quired to train or modify the behaviour of animals in a range of contexts and workplaces. They work autonomously and apply specialist knowledge and skills to provide solutions for a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haviour and training (BE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Investigate current information on animal behaviour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Research general principles of animal behaviour and species-specific communication </w:t>
            </w:r>
          </w:p>
          <w:p>
            <w:pPr>
              <w:pStyle w:val="SIText"/>
              <w:widowControl w:val="false"/>
              <w:rPr/>
            </w:pPr>
            <w:r>
              <w:rPr/>
              <w:t>1.2 Investigate animal behavioural indicators of different emotional states, psychological arousal, and coping strategies and apply to relevant species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/>
              <w:t>1</w:t>
            </w:r>
            <w:r>
              <w:rPr>
                <w:rStyle w:val="SITemporaryTextblue"/>
                <w:color w:val="auto"/>
                <w:sz w:val="20"/>
              </w:rPr>
              <w:t xml:space="preserve">.3 Identify behavioural indicators of compromised physical health and welfare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nvestigate species-specific animal cognition and developmental stages 1.5 Explore behaviour assessment theory and relevance to </w:t>
            </w:r>
            <w:r>
              <w:rPr>
                <w:rStyle w:val="SITemporaryTextblue"/>
                <w:color w:val="auto"/>
                <w:sz w:val="20"/>
              </w:rPr>
              <w:t>animal training or behaviour modificat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 Research and evaluate animal training methodologi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Research current, scientifically validated approaches to training/conditioning animals</w:t>
            </w:r>
          </w:p>
          <w:p>
            <w:pPr>
              <w:pStyle w:val="SIText"/>
              <w:widowControl w:val="false"/>
              <w:rPr/>
            </w:pPr>
            <w:r>
              <w:rPr/>
              <w:t>2.2 Evaluate the impact of different levels of intrusiveness used in animal training and behaviour modification methodologies against the principles of animal welfare and ethics, and effectivenes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</w:t>
            </w:r>
            <w:bookmarkStart w:id="1" w:name="_Hlk35958942"/>
            <w:r>
              <w:rPr/>
              <w:t>Compare and contrast</w:t>
            </w:r>
            <w:r>
              <w:rPr>
                <w:rStyle w:val="SITemporaryTextblue"/>
                <w:color w:val="auto"/>
                <w:sz w:val="20"/>
              </w:rPr>
              <w:t xml:space="preserve"> current decision making guidelines for animal trainers </w:t>
            </w:r>
            <w:bookmarkEnd w:id="1"/>
            <w:r>
              <w:rPr>
                <w:rStyle w:val="SITemporaryTextblue"/>
                <w:color w:val="auto"/>
                <w:sz w:val="20"/>
              </w:rPr>
              <w:t>in selecting the least intrusive and most effective training methodologies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/>
              <w:t>2.4 Evaluate the benefits, limitations and risks associated with training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Design a training or behaviour modifica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</w:t>
            </w:r>
            <w:r>
              <w:rPr>
                <w:rStyle w:val="SITemporaryTextblue"/>
                <w:color w:val="auto"/>
                <w:sz w:val="20"/>
              </w:rPr>
              <w:t xml:space="preserve">Observe and record objective information </w:t>
            </w:r>
            <w:r>
              <w:rPr/>
              <w:t xml:space="preserve">about behaviour of an animal </w:t>
            </w:r>
          </w:p>
          <w:p>
            <w:pPr>
              <w:pStyle w:val="SIText"/>
              <w:widowControl w:val="false"/>
              <w:rPr/>
            </w:pPr>
            <w:r>
              <w:rPr/>
              <w:t>3.2 Determine a training or behaviour modification need in the context of the owner/caretak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Determine goals and develop indicators of success for individual animal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Design a training or behaviour modification program, based on current, scientifically validated training methodology, to meet identified goals </w:t>
            </w:r>
          </w:p>
          <w:p>
            <w:pPr>
              <w:pStyle w:val="SIText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TemporaryTextblue"/>
                <w:color w:val="auto"/>
                <w:sz w:val="20"/>
              </w:rPr>
              <w:t>3.5 Seek and incorporate feedback on the training or behaviour modification program from a mentor or more experienced trai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4. Implement and review the training or behaviour modifica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green"/>
                <w:color w:val="auto"/>
                <w:sz w:val="20"/>
              </w:rPr>
            </w:pPr>
            <w:r>
              <w:rPr/>
              <w:t>4</w:t>
            </w:r>
            <w:r>
              <w:rPr>
                <w:rStyle w:val="SITemporaryTextgreen"/>
                <w:color w:val="auto"/>
                <w:sz w:val="20"/>
              </w:rPr>
              <w:t>.1 Conduct training or behaviour modification program according to prepared program</w:t>
            </w:r>
          </w:p>
          <w:p>
            <w:pPr>
              <w:pStyle w:val="SIText"/>
              <w:widowControl w:val="false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4.2 Record observations of animal behaviour and progress against established goals</w:t>
            </w:r>
          </w:p>
          <w:p>
            <w:pPr>
              <w:pStyle w:val="SIText"/>
              <w:widowControl w:val="false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  <w:color w:val="auto"/>
                <w:sz w:val="20"/>
              </w:rPr>
              <w:t>4.3 Assess changes in animal behaviour against success indicators developed for the program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green"/>
                <w:color w:val="auto"/>
                <w:sz w:val="20"/>
              </w:rPr>
              <w:t>4.4 Evaluate the effectiveness of the program and make changes to the program and / or goals as requir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complex information in technical/scientific tex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ocument plans using sequenced structure and industry terminolog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vey and clarify technical/scientific information to others using industry terminology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128"/>
        <w:gridCol w:w="2270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NEW4X2 </w:t>
            </w: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Evaluate animal </w:t>
            </w:r>
            <w:r>
              <w:rPr/>
              <w:t>training methodology</w:t>
            </w: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 and program desig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/>
              <w:t>Unit created to address an emerging skill required by industry</w:t>
            </w:r>
            <w:bookmarkStart w:id="2" w:name="_GoBack"/>
            <w:bookmarkEnd w:id="2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ly created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CMNEW4X2 </w:t>
            </w:r>
            <w:r>
              <w:rPr>
                <w:rStyle w:val="SIStrikethroughtext"/>
                <w:strike w:val="false"/>
                <w:dstrike w:val="false"/>
                <w:color w:val="auto"/>
                <w:sz w:val="22"/>
              </w:rPr>
              <w:t xml:space="preserve">Evaluate animal </w:t>
            </w:r>
            <w:r>
              <w:rPr/>
              <w:t>training methodology</w:t>
            </w:r>
            <w:r>
              <w:rPr>
                <w:rStyle w:val="SIStrikethroughtext"/>
                <w:strike w:val="false"/>
                <w:dstrike w:val="false"/>
                <w:color w:val="auto"/>
                <w:sz w:val="22"/>
              </w:rPr>
              <w:t xml:space="preserve"> and program desig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n ethogram for two animal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two approaches to animal training and behaviour modification, involving different levels of intrusiveness, against the principles of animal welfare and ethics, and effective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igned and documented a training or behaviour modification program for one anima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cision making process for selecting the training methodology and level of intrusive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gram g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cators of suc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r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/>
              <w:t>annotations and responses to</w:t>
            </w:r>
            <w:r>
              <w:rPr>
                <w:rStyle w:val="SITemporaryTextblue"/>
                <w:color w:val="auto"/>
                <w:sz w:val="20"/>
              </w:rPr>
              <w:t xml:space="preserve"> feedback provided by a mentor or more experienced trainer</w:t>
            </w:r>
            <w:r>
              <w:rPr>
                <w:rStyle w:val="SITemporaryTextblue"/>
              </w:rPr>
              <w:t>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blue"/>
                <w:color w:val="auto"/>
                <w:sz w:val="20"/>
              </w:rPr>
              <w:t xml:space="preserve">implemented and evaluated the training or </w:t>
            </w:r>
            <w:r>
              <w:rPr/>
              <w:t xml:space="preserve">behaviour modification </w:t>
            </w:r>
            <w:r>
              <w:rPr>
                <w:rStyle w:val="SITemporaryTextblue"/>
                <w:color w:val="auto"/>
                <w:sz w:val="20"/>
              </w:rPr>
              <w:t>program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es-specific animal behaviour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key concepts of ethology and features of ethogra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dy language and communication, including vocalisations and gross and fine body mov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ity and common coping strategies including proactive and reactive behaviou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about senses and percep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e emotional states and motivations for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blue"/>
                <w:color w:val="auto"/>
                <w:sz w:val="20"/>
              </w:rPr>
              <w:t xml:space="preserve">objective behavioural observation, recording and interpretation, and </w:t>
            </w:r>
            <w:r>
              <w:rPr/>
              <w:t>anthropomorphis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impact of physical health conditions, pain and compromised welfare on animal behavi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current, scientifically validated animal training/conditioning methodolog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ve reinforcement/rewards-based trai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ignment with learning theory and animal welf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s of intrusiveness in training or behaviour modification approach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outdated approaches to animal training and possible consequ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guidelines for animal train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blue"/>
                <w:color w:val="auto"/>
                <w:sz w:val="20"/>
              </w:rPr>
              <w:t>Least intrusive effective behaviour intervention (LIEBI model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east Intrusive, Minimally Aversive Training (LIMA)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erarchy of Procedures for Humane and Effective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concepts of animal learning and conditioning/train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ociative learning - operant and classical conditioning, including extinction, desensitisation and counter-conditioning and differential reinforc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n-associative learning - habituation and sensitis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mary and secondary reinforc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chedules of reinforcement, including continuous, variable ratio, variable interv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sitive reinforcement training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u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rge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pturing and shaping (prompted and fre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, low stress handling techniques and humane equipment/restrai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live animal a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resources on animal behaviour, learning theory and current, scientifically validated training methodolo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ntor or experienced traine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13929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21985435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 xml:space="preserve">NEW4X2 </w:t>
        </w:r>
        <w:r>
          <w:rPr>
            <w:rStyle w:val="SIStrikethroughtext"/>
            <w:strike w:val="false"/>
            <w:dstrike w:val="false"/>
            <w:color w:val="auto"/>
          </w:rPr>
          <w:t xml:space="preserve">Evaluate animal </w:t>
        </w:r>
        <w:r>
          <w:rPr/>
          <w:t>training methodology</w:t>
        </w:r>
        <w:r>
          <w:rPr>
            <w:rStyle w:val="SIStrikethroughtext"/>
            <w:strike w:val="false"/>
            <w:dstrike w:val="false"/>
            <w:color w:val="auto"/>
          </w:rPr>
          <w:t xml:space="preserve"> and program design </w:t>
        </w:r>
      </w:p>
      <w:p>
        <w:pPr>
          <w:pStyle w:val="Normal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976f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2b656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644cda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7E86507BE7C94DAD04F8BFF169CCDF" ma:contentTypeVersion="" ma:contentTypeDescription="Create a new document." ma:contentTypeScope="" ma:versionID="df8fe31f69601267825ce62385340f06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433D8-32D6-4CE1-A02F-457FBC76A1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www.w3.org/XML/1998/namespace"/>
    <ds:schemaRef ds:uri="http://purl.org/dc/dcmitype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4d074fc5-4881-4904-900d-cdf408c2925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1819A0EA-1F64-4D39-ACFD-0EA4EE19C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  <Pages>4</Pages>
  <Words>1216</Words>
  <Characters>6934</Characters>
  <CharactersWithSpaces>8134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0:00Z</dcterms:created>
  <dc:creator>Elvie Arugay</dc:creator>
  <dc:description/>
  <dc:language>en-US</dc:language>
  <cp:lastModifiedBy>Tom Vassallo</cp:lastModifiedBy>
  <cp:lastPrinted>2020-03-23T23:27:00Z</cp:lastPrinted>
  <dcterms:modified xsi:type="dcterms:W3CDTF">2020-06-19T07:55:00Z</dcterms:modified>
  <cp:revision>60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C7E86507BE7C94DAD04F8BFF169CCD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