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GRM2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Bath, dry and brush domestic do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bath/wash, dry and brush domestic dogs with different coat typ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the companion animal industry in a range of facilities and businesses including grooming salons, pet care stores, veterinary clinics, boarding/day care and shelter facilities. They work under supervision following defined instructions for routine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t Grooming (GR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Confirm work instruc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Receive work instructions according to workplace practices and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and clarify washing, drying and brushing instructions with supervisor and/or client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dog breed, temperament, handling an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Discuss specific instructions relating to health or condition of dog with supervisor and/or clien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epare work areas for bathing and dry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 shampoo and products for individual dog</w:t>
            </w:r>
          </w:p>
          <w:p>
            <w:pPr>
              <w:pStyle w:val="Normal"/>
              <w:widowControl w:val="false"/>
              <w:rPr/>
            </w:pPr>
            <w:r>
              <w:rPr/>
              <w:t>2.2 Select appropriate equipment and tools including personal protective equipment (PPE) and animal restrai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Set up equipment and products for convenient access </w:t>
            </w:r>
          </w:p>
          <w:p>
            <w:pPr>
              <w:pStyle w:val="Normal"/>
              <w:widowControl w:val="false"/>
              <w:rPr/>
            </w:pPr>
            <w:r>
              <w:rPr/>
              <w:t>2.4 Follow workplace health and safety procedures for preparing work areas and completing ta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llect and wash do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Select individual dog to be washed using workplace identification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>3.2 Move or lift dog to washing area using appropriate equipment and techniques</w:t>
            </w:r>
          </w:p>
          <w:p>
            <w:pPr>
              <w:pStyle w:val="Normal"/>
              <w:widowControl w:val="false"/>
              <w:rPr/>
            </w:pPr>
            <w:r>
              <w:rPr/>
              <w:t>3.3 Check water temperature and pressure before thoroughly wetting dog</w:t>
            </w:r>
          </w:p>
          <w:p>
            <w:pPr>
              <w:pStyle w:val="Normal"/>
              <w:widowControl w:val="false"/>
              <w:rPr/>
            </w:pPr>
            <w:r>
              <w:rPr/>
              <w:t>3.4 Apply shampoo and/or products using appropriate technique and tools for breed or coat type</w:t>
            </w:r>
          </w:p>
          <w:p>
            <w:pPr>
              <w:pStyle w:val="Normal"/>
              <w:widowControl w:val="false"/>
              <w:rPr/>
            </w:pPr>
            <w:r>
              <w:rPr/>
              <w:t>3.5 Rinse dog thoroughly to ensure clean coat</w:t>
            </w:r>
          </w:p>
          <w:p>
            <w:pPr>
              <w:pStyle w:val="Normal"/>
              <w:widowControl w:val="false"/>
              <w:rPr/>
            </w:pPr>
            <w:r>
              <w:rPr/>
              <w:t>3.6 Apply additional products according to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Dry and brush do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move excess water using towels and/or chamois</w:t>
            </w:r>
          </w:p>
          <w:p>
            <w:pPr>
              <w:pStyle w:val="Normal"/>
              <w:widowControl w:val="false"/>
              <w:rPr/>
            </w:pPr>
            <w:r>
              <w:rPr/>
              <w:t>4.2 Move or lift dog to drying area and secure safel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Dry dog using appropriate technique and equipment, including single motor high velocity (HV) dryer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4 </w:t>
            </w:r>
            <w:r>
              <w:rPr>
                <w:rStyle w:val="SITemporaryTextblue"/>
                <w:color w:val="auto"/>
                <w:sz w:val="20"/>
              </w:rPr>
              <w:t>Use appropriate brush and/or comb</w:t>
            </w:r>
            <w:r>
              <w:rPr/>
              <w:t xml:space="preserve"> to brush dog according to work instructions and breed or coat specific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5 Monitor dog behaviour throughout washing, drying and brushing process and seek help if requir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Complete bath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Return dog and secure in designated are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2 Report </w:t>
            </w:r>
            <w:r>
              <w:rPr>
                <w:rStyle w:val="SITemporaryTextblue"/>
                <w:color w:val="auto"/>
                <w:sz w:val="20"/>
              </w:rPr>
              <w:t>or record</w:t>
            </w:r>
            <w:r>
              <w:rPr/>
              <w:t xml:space="preserve"> relevant observations of the dog's condition and/or behaviour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5.3 Clean and disinfect work areas and complete housekeeping task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5.4 Clean and safely store tools, equipment, products and laundry it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information in workplace documents relating to bathing, drying and brushing do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clarifying questions and give clear information to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32077276"/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quantities including volume, weight, area, ratio and ti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1" w:name="_Hlk32077276"/>
            <w:r>
              <w:rPr/>
              <w:t xml:space="preserve">Interpret numerical information provided with animal bathing, shampooing and grooming products </w:t>
            </w:r>
            <w:bookmarkEnd w:id="1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GRM2X1 Bath, dry and brush domestic do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Unit created to address an emerging skill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ly created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GRM2X1 Bath, dry and brush domestic do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safely and effectivel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thed, dried and brushed at least three different dogs with different coat types, selected fro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curly or wav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long or dro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combination or dou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short or smoo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used at least two of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hydrobat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hydrosur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grooming bath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blue"/>
                <w:color w:val="auto"/>
                <w:sz w:val="20"/>
              </w:rPr>
              <w:t>sp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equipment, tools and products safely following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ed, fitted and correctly used 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ed each dog in a safe and humane mann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dog breeds and coat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dog anatomy relevant to bathing, drying and brush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igns of normal and undesirable dog behaviou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signs of abnormalities and health concerns in animals, including parasitic infe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s and application of shampoos and grooming produc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ypes of bathing systems or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hydrobat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hydrosur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grooming bath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blue"/>
                <w:color w:val="auto"/>
                <w:sz w:val="20"/>
              </w:rPr>
              <w:t>sp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use and storage of bathing, drying and brush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ngle motor high velocity (HV) dry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ushes and combs used on different coat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risks for people and dogs associated with bathing, drying and brush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related to bathing, drying and brushing do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, including gloves, masks, closed/non-slip shoes, goggles and/or earmuff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humane dog handling and restraint techniqu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hygiene and infection contro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and storage of disinfectants and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concepts of environmental sustainability including resource use and waste dispos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techniques and equipment used in a companion animal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ncepts of animal welfare and ethic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12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nimal ca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dogs for bathing, drying and brushing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thing equipment as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ing, and brushing equipment and products including single motor high velocity (HV) dry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related to bathing, drying and brushing do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infectant and cleaning produc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</w:t>
            </w:r>
            <w:bookmarkStart w:id="2" w:name="_GoBack"/>
            <w:bookmarkEnd w:id="2"/>
            <w:r>
              <w:rPr/>
              <w:t xml:space="preserve">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96302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9426153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CM</w:t>
        </w:r>
        <w:r>
          <w:rPr/>
          <w:t>GRM2X1 Bath, dry and brush domestic dog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locked/>
    <w:rsid w:val="00e163da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locked/>
    <w:rsid w:val="00e163da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163d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AU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163d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e163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BE03ED08A46943B18AEB1792C4DBC2" ma:contentTypeVersion="" ma:contentTypeDescription="Create a new document." ma:contentTypeScope="" ma:versionID="376a39f1afd6fd5afdbc3139a05bc001">
  <xsd:schema xmlns:xsd="http://www.w3.org/2001/XMLSchema" xmlns:xs="http://www.w3.org/2001/XMLSchema" xmlns:p="http://schemas.microsoft.com/office/2006/metadata/properties" xmlns:ns2="4d074fc5-4881-4904-900d-cdf408c29254" xmlns:ns3="c0c61cd0-8906-41a6-94dd-696765a41e73" targetNamespace="http://schemas.microsoft.com/office/2006/metadata/properties" ma:root="true" ma:fieldsID="8ebbdd4bf9148d40b09e8c96b0e036ab" ns2:_="" ns3:_="">
    <xsd:import namespace="4d074fc5-4881-4904-900d-cdf408c29254"/>
    <xsd:import namespace="c0c61cd0-8906-41a6-94dd-696765a41e73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  <SharedWithUsers xmlns="c0c61cd0-8906-41a6-94dd-696765a41e73">
      <UserInfo>
        <DisplayName>Georgiana Daian</DisplayName>
        <AccountId>27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3C05F-3BD9-4970-B728-F4C76BEA1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c0c61cd0-8906-41a6-94dd-696765a41e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www.w3.org/XML/1998/namespace"/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c0c61cd0-8906-41a6-94dd-696765a41e73"/>
    <ds:schemaRef ds:uri="http://schemas.microsoft.com/office/2006/documentManagement/types"/>
    <ds:schemaRef ds:uri="http://schemas.openxmlformats.org/package/2006/metadata/core-properties"/>
    <ds:schemaRef ds:uri="4d074fc5-4881-4904-900d-cdf408c29254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7EE53F0-7C45-4E39-828B-A841EF2F7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084</Words>
  <Characters>6179</Characters>
  <CharactersWithSpaces>7249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8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8T08:46:00Z</dcterms:modified>
  <cp:revision>1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6BE03ED08A46943B18AEB1792C4DBC2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