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4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GAS3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arry out simple breeding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plan mating and breeding, parturition or hatching and weaning of animals under supervision </w:t>
            </w:r>
            <w:r>
              <w:rPr>
                <w:rStyle w:val="SITemporaryTextblue"/>
                <w:color w:val="auto"/>
                <w:sz w:val="20"/>
              </w:rPr>
              <w:t>in ethical contexts</w:t>
            </w:r>
            <w:r>
              <w:rPr/>
              <w:t>. The unit can be contextualised to be species-specific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orking in the animal care industry who carry out simple breeding procedures </w:t>
            </w:r>
            <w:r>
              <w:rPr>
                <w:rStyle w:val="SITemporaryTextblue"/>
                <w:color w:val="auto"/>
                <w:sz w:val="20"/>
              </w:rPr>
              <w:t>ethically</w:t>
            </w:r>
            <w:r>
              <w:rPr/>
              <w:t xml:space="preserve"> in a range of small to large facilities. They work under broad direction, typically in a team environment, and are required to take responsibility for their own work including, carrying out assigned tasks, organising processes, and working to schedul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 according to Commonwealth and state/territory health and safety and animal welfare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General Animal Care (GEN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Select animals for bree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Identify the basic principles of genetics related to breeding program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1.2 Identify breeding program requirements and clarify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3 Select animals for mating according to the breeding program and </w:t>
            </w:r>
            <w:r>
              <w:rPr>
                <w:rStyle w:val="SITemporaryTextblue"/>
                <w:color w:val="auto"/>
                <w:sz w:val="20"/>
              </w:rPr>
              <w:t>animal welfare and ethics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4 Schedule examinations and tests to confirm suitability of selected animals according breeding program requirements </w:t>
            </w:r>
          </w:p>
          <w:p>
            <w:pPr>
              <w:pStyle w:val="Normal"/>
              <w:widowControl w:val="false"/>
              <w:rPr/>
            </w:pPr>
            <w:r>
              <w:rPr/>
              <w:t>1.5 Monitor individual animals to determine the current stage of their reproductive cycle</w:t>
            </w:r>
          </w:p>
          <w:p>
            <w:pPr>
              <w:pStyle w:val="Normal"/>
              <w:widowControl w:val="false"/>
              <w:rPr/>
            </w:pPr>
            <w:r>
              <w:rPr/>
              <w:t>1.6 Identify health and safety hazards associated with working with animals, assess the risks and implement control measures in case of emergency</w:t>
            </w:r>
          </w:p>
          <w:p>
            <w:pPr>
              <w:pStyle w:val="Normal"/>
              <w:widowControl w:val="false"/>
              <w:rPr/>
            </w:pPr>
            <w:r>
              <w:rPr/>
              <w:t>1.7 Select, correctly fit and use appropriate personal protective equipmen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Implement breeding proced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Place animals selected for mating in an appropriate environment</w:t>
            </w:r>
          </w:p>
          <w:p>
            <w:pPr>
              <w:pStyle w:val="Normal"/>
              <w:widowControl w:val="false"/>
              <w:rPr/>
            </w:pPr>
            <w:r>
              <w:rPr/>
              <w:t>2.2 Apply appropriate breeding systems according to the breeding program</w:t>
            </w:r>
          </w:p>
          <w:p>
            <w:pPr>
              <w:pStyle w:val="Normal"/>
              <w:widowControl w:val="false"/>
              <w:rPr/>
            </w:pPr>
            <w:r>
              <w:rPr/>
              <w:t>2.3 Apply appropriate mating methods according to the breeding program</w:t>
            </w:r>
          </w:p>
          <w:p>
            <w:pPr>
              <w:pStyle w:val="Normal"/>
              <w:widowControl w:val="false"/>
              <w:rPr/>
            </w:pPr>
            <w:r>
              <w:rPr/>
              <w:t>2.4 Monitor animals during and after the mating period to determine success of mating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Monitor post-mating progr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Observe and document changes in behaviour and condition, where appropriate, in breeding females to determine possible pregnancy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2 Schedule examinations and tests to determine pregnancy according to breeding program requirements </w:t>
            </w:r>
          </w:p>
          <w:p>
            <w:pPr>
              <w:pStyle w:val="Normal"/>
              <w:widowControl w:val="false"/>
              <w:rPr/>
            </w:pPr>
            <w:r>
              <w:rPr/>
              <w:t>3.3 Estimate and document hatching or parturition dat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Prepare for and assist with birth or hatch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Provide a suitable environment to assist with the birth or hatching</w:t>
            </w:r>
          </w:p>
          <w:p>
            <w:pPr>
              <w:pStyle w:val="Normal"/>
              <w:widowControl w:val="false"/>
              <w:rPr/>
            </w:pPr>
            <w:r>
              <w:rPr/>
              <w:t>4.2 Identify signs of hatching or parturition and report potential problems to supervisor or animal health practitioner</w:t>
            </w:r>
          </w:p>
          <w:p>
            <w:pPr>
              <w:pStyle w:val="Normal"/>
              <w:widowControl w:val="false"/>
              <w:rPr/>
            </w:pPr>
            <w:r>
              <w:rPr/>
              <w:t>4.3 Provide appropriate monitoring to ensure the safe birth or hatching of young animals</w:t>
            </w:r>
          </w:p>
          <w:p>
            <w:pPr>
              <w:pStyle w:val="Normal"/>
              <w:widowControl w:val="false"/>
              <w:rPr/>
            </w:pPr>
            <w:r>
              <w:rPr/>
              <w:t>4.4 Identify sex and measure offspring and document results</w:t>
            </w:r>
          </w:p>
          <w:p>
            <w:pPr>
              <w:pStyle w:val="Normal"/>
              <w:widowControl w:val="false"/>
              <w:rPr/>
            </w:pPr>
            <w:r>
              <w:rPr/>
              <w:t>4.5 Monitor mother and offspring to ensure appropriate bonding, feeding and behaviours, and report problems to supervis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 Wean anima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1 Modify offspring diets in preparation for weaning</w:t>
            </w:r>
          </w:p>
          <w:p>
            <w:pPr>
              <w:pStyle w:val="Normal"/>
              <w:widowControl w:val="false"/>
              <w:rPr/>
            </w:pPr>
            <w:r>
              <w:rPr/>
              <w:t>5.2 Schedule vaccinations, other treatments and permanent identification protocols as required</w:t>
            </w:r>
          </w:p>
          <w:p>
            <w:pPr>
              <w:pStyle w:val="Normal"/>
              <w:widowControl w:val="false"/>
              <w:rPr/>
            </w:pPr>
            <w:r>
              <w:rPr/>
              <w:t>5.3 Select and implement suitable weaning process according to workplace protocols</w:t>
            </w:r>
          </w:p>
          <w:p>
            <w:pPr>
              <w:pStyle w:val="Normal"/>
              <w:widowControl w:val="false"/>
              <w:rPr/>
            </w:pPr>
            <w:r>
              <w:rPr/>
              <w:t>5.4 Carry out post-weaning management according to the breeding program</w:t>
            </w:r>
          </w:p>
          <w:p>
            <w:pPr>
              <w:pStyle w:val="Normal"/>
              <w:widowControl w:val="false"/>
              <w:rPr/>
            </w:pPr>
            <w:r>
              <w:rPr/>
              <w:t>5.5 Update breeding record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dentify and interpret industry specific terminology from valid documents about breeding systems and mating method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industry terminology and symbols to create accurate records of breeding, schedules for vaccinations, treatments and requirements for permanent identification mark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compare numerical information and data within written texts, including weights and other measuremen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MGAS304 Carry out simple breeding procedur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MGAS304 Carry out simple breeding procedur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bookmarkStart w:id="0" w:name="_GoBack"/>
            <w:bookmarkEnd w:id="0"/>
            <w:r>
              <w:rPr/>
              <w:t>hanges to performance criteria for clarity</w:t>
            </w:r>
          </w:p>
          <w:p>
            <w:pPr>
              <w:pStyle w:val="Normal"/>
              <w:widowControl w:val="false"/>
              <w:rPr/>
            </w:pPr>
            <w:r>
              <w:rPr/>
              <w:t>Assessment requirements updat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GAS304 Carry out simple breeding procedur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>
          <w:trHeight w:val="1308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arried out simple breeding procedures for at least </w:t>
            </w:r>
            <w:r>
              <w:rPr>
                <w:rStyle w:val="SITemporaryTextblue"/>
                <w:color w:val="auto"/>
                <w:sz w:val="20"/>
              </w:rPr>
              <w:t>two</w:t>
            </w:r>
            <w:r>
              <w:rPr/>
              <w:t xml:space="preserve"> animals, including for each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 xml:space="preserve">followed animal welfare and ethics requirements relating to breeding animal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pplied safe work practices, including the selection, fit and use of personal protective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ed and observed animals and reported on breeding cyc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arried out breeding, hatching or parturition and weaning procedur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rried out post-weaning manage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ed accurate breeding program and animal health-related reco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Style w:val="SITemporaryTextblue"/>
                <w:color w:val="auto"/>
                <w:sz w:val="20"/>
              </w:rPr>
              <w:t xml:space="preserve">overview of animal welfare and ethics requirements relating to breeding animal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ormal and abnormal animal behaviour for the relevant spe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utrition and health requirements of one or more species at various stages of their life and reproductive cyc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keeping breeding data and reco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s of animal wellbeing, illness, or inju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principles of geneti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ys of determining current reproductive cycle status, through identifying specific indicators, including oestrus, sexual behaviour, and aggression between males and evidence of ma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reeding systems, methods and traits to produce the best possible breeding outcomes, health and wellbeing of animals related to species concern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unctions and requirements of a breeding colony, where releva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using requirements for mother and young of relevant spe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ting behaviour of relevant spe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eaning and post wean management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requirements of workplace procedures for health and safety and animal welfare related to animal bree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key requirements of state/territory legislative and regulatory and licensing requirements related to animal breeding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 animal breeding facility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live animals as specified in the performance eviden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and documents required for the breeding tasks specified in the performance evidence, including a documented breeding plan for the relevant species or bre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for health and safety and animal welfar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https://vetnet.gov.au/Pages/TrainingDocs.aspx?q=b75f4b23-54c9-4cc9-a5db-d3502d154103 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042264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034092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0308710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ACMGAS304 Carry out simple breeding procedure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132718122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ACMGAS304 Carry out simple breeding procedure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16c7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locked/>
    <w:rsid w:val="00256aeb"/>
    <w:rPr>
      <w:i/>
      <w:iCs/>
    </w:rPr>
  </w:style>
  <w:style w:type="character" w:styleId="Strong">
    <w:name w:val="Strong"/>
    <w:basedOn w:val="DefaultParagraphFont"/>
    <w:uiPriority w:val="22"/>
    <w:qFormat/>
    <w:locked/>
    <w:rsid w:val="00597e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6BCD00DD9425E4EA410D827A9516DB4" ma:contentTypeVersion="" ma:contentTypeDescription="Create a new document." ma:contentTypeScope="" ma:versionID="22def83136fff17113ee3f9322dfbf9c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purl.org/dc/terms/"/>
    <ds:schemaRef ds:uri="4d074fc5-4881-4904-900d-cdf408c29254"/>
    <ds:schemaRef ds:uri="http://purl.org/dc/dcmitype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4A6DF47-E852-401A-BE53-394B4B0DC4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0857901-D821-4796-BBEC-D6F6BDC65C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3</Pages>
  <Words>1176</Words>
  <Characters>6707</Characters>
  <CharactersWithSpaces>7868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58:00Z</dcterms:created>
  <dc:creator>Elvie Arugay</dc:creator>
  <dc:description/>
  <dc:language>en-US</dc:language>
  <cp:lastModifiedBy>Tom Vassallo</cp:lastModifiedBy>
  <cp:lastPrinted>2016-05-27T05:21:00Z</cp:lastPrinted>
  <dcterms:modified xsi:type="dcterms:W3CDTF">2020-06-19T06:29:00Z</dcterms:modified>
  <cp:revision>14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86BCD00DD9425E4EA410D827A9516DB4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