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GAS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enrichment for anim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ovide enrichment to stimulate, replenish and maintain appropriate behavioural patterns of animals, particularly those housed long-term in an animal care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orking in the animal care industry where it may be necessary to provide enrichment programs for animals. They work under broad direction, typically in a team environment, and are required to take responsibility for their own work including, carrying out assigned tasks, organising processes, and working to schedul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eneral Animal Care (GE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Observe and record animal behavio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Observe and record behaviour of individual animals and groups of animals according to workplace policie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2 Compare observed behaviour with known normal behavioural patterns for a range of specie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and encourage natural behaviour</w:t>
            </w:r>
          </w:p>
          <w:p>
            <w:pPr>
              <w:pStyle w:val="SIText"/>
              <w:widowControl w:val="false"/>
              <w:rPr/>
            </w:pPr>
            <w:r>
              <w:rPr/>
              <w:t>1.4 Recognise and record signs of stress and determine possible stressor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Report </w:t>
            </w:r>
            <w:r>
              <w:rPr>
                <w:rStyle w:val="SITemporaryTextblue"/>
                <w:color w:val="auto"/>
                <w:sz w:val="20"/>
              </w:rPr>
              <w:t>maladaptive or undesirable behaviour</w:t>
            </w:r>
            <w:r>
              <w:rPr/>
              <w:t xml:space="preserve"> indicating less than optimum physical and </w:t>
            </w:r>
            <w:r>
              <w:rPr>
                <w:rStyle w:val="SITemporaryTextblue"/>
                <w:color w:val="auto"/>
                <w:sz w:val="20"/>
              </w:rPr>
              <w:t>mental</w:t>
            </w:r>
            <w:r>
              <w:rPr/>
              <w:t xml:space="preserve"> wellbeing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</w:t>
            </w:r>
            <w:r>
              <w:rPr>
                <w:rStyle w:val="SITemporaryTextblue"/>
                <w:color w:val="auto"/>
                <w:sz w:val="20"/>
              </w:rPr>
              <w:t>Prepare an enrich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Participate in the development and implementation of a long-term </w:t>
            </w:r>
            <w:r>
              <w:rPr>
                <w:rStyle w:val="SITemporaryTextblue"/>
                <w:color w:val="auto"/>
                <w:sz w:val="20"/>
              </w:rPr>
              <w:t>environmental</w:t>
            </w:r>
            <w:r>
              <w:rPr/>
              <w:t xml:space="preserve"> </w:t>
            </w:r>
            <w:r>
              <w:rPr>
                <w:rStyle w:val="SITemporaryTextblue"/>
                <w:color w:val="auto"/>
                <w:sz w:val="20"/>
              </w:rPr>
              <w:t xml:space="preserve">and behavioural </w:t>
            </w:r>
            <w:r>
              <w:rPr/>
              <w:t xml:space="preserve">enrichment strategy for animals in car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Conduct short-term </w:t>
            </w:r>
            <w:r>
              <w:rPr>
                <w:rStyle w:val="SITemporaryTextblue"/>
                <w:color w:val="auto"/>
                <w:sz w:val="20"/>
              </w:rPr>
              <w:t>environmental</w:t>
            </w:r>
            <w:r>
              <w:rPr/>
              <w:t xml:space="preserve"> </w:t>
            </w:r>
            <w:r>
              <w:rPr>
                <w:rStyle w:val="SITemporaryTextblue"/>
                <w:color w:val="auto"/>
                <w:sz w:val="20"/>
              </w:rPr>
              <w:t xml:space="preserve">and behavioural </w:t>
            </w:r>
            <w:r>
              <w:rPr/>
              <w:t>enrichment for animals, including those with behaviours requiring atten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mply with animal welfare and health and safety requirements in preparing and implementing enrichment program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Implement enrichment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Determine and assess types of species-appropriate </w:t>
            </w:r>
            <w:r>
              <w:rPr>
                <w:rStyle w:val="SITemporaryTextblue"/>
                <w:color w:val="auto"/>
                <w:sz w:val="20"/>
              </w:rPr>
              <w:t>environmental</w:t>
            </w:r>
            <w:r>
              <w:rPr/>
              <w:t xml:space="preserve"> </w:t>
            </w:r>
            <w:r>
              <w:rPr>
                <w:rStyle w:val="SITemporaryTextblue"/>
                <w:color w:val="auto"/>
                <w:sz w:val="20"/>
              </w:rPr>
              <w:t xml:space="preserve">and behavioural </w:t>
            </w:r>
            <w:r>
              <w:rPr/>
              <w:t>enrichment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Identify and assess potentially adverse consequences of an enrichment strategy, </w:t>
            </w:r>
            <w:r>
              <w:rPr>
                <w:rStyle w:val="SITemporaryTextblue"/>
                <w:color w:val="auto"/>
                <w:sz w:val="20"/>
              </w:rPr>
              <w:t xml:space="preserve">including safety and welfare risks </w:t>
            </w:r>
          </w:p>
          <w:p>
            <w:pPr>
              <w:pStyle w:val="SIText"/>
              <w:widowControl w:val="false"/>
              <w:rPr/>
            </w:pPr>
            <w:r>
              <w:rPr/>
              <w:t>3.3 Clean, decontaminate and dispose or replace used enrichment items appropriately</w:t>
            </w:r>
          </w:p>
          <w:p>
            <w:pPr>
              <w:pStyle w:val="SIText"/>
              <w:widowControl w:val="false"/>
              <w:rPr/>
            </w:pPr>
            <w:r>
              <w:rPr/>
              <w:t>3.4 Implement enrichment strategy appropriate to the specie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5 Document and record responses to enrichment strategy</w:t>
            </w:r>
          </w:p>
          <w:p>
            <w:pPr>
              <w:pStyle w:val="Normal"/>
              <w:widowControl w:val="false"/>
              <w:rPr/>
            </w:pPr>
            <w:r>
              <w:rPr/>
              <w:t>3.6 Review enrichment program and suggest modifications where appropriate in consultation with supervisor and document</w:t>
            </w:r>
          </w:p>
          <w:p>
            <w:pPr>
              <w:pStyle w:val="Normal"/>
              <w:widowControl w:val="false"/>
              <w:rPr/>
            </w:pPr>
            <w:r>
              <w:rPr/>
              <w:t>3.7 Implement any agreed modifications and document the outcom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behaviour and environmental enrichment terminology in workplace policies and procedur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Use industry terminology when completing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pen-ended questioning, active listening, paraphrasing and summarising to seek feedback on enrichment progra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32157836"/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Hlk32157836"/>
            <w:r>
              <w:rPr/>
              <w:t>Calculate volume, weight, area, ratio, and time relevant to enrichment program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AS302 Provide enrichment for anim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AS302 Provide enrichment for anim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element and performance criteria for clarity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GAS302 Provide enrichment for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3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/>
              <w:t xml:space="preserve">observed, recorded and reported behaviour patterns </w:t>
            </w:r>
            <w:r>
              <w:rPr>
                <w:rStyle w:val="SITemporaryTextblue"/>
                <w:color w:val="auto"/>
                <w:sz w:val="20"/>
              </w:rPr>
              <w:t>for one of the following combin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two animals of different spec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wo animals at different life-cycle st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blue"/>
                <w:color w:val="auto"/>
                <w:sz w:val="20"/>
              </w:rPr>
              <w:t>two animals with different individual behavioural requirement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documented and provided one short-term (daily or weekly) and one longer-term (monthly or annual) enrichment program, for one of the following combin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wo animals of different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wo animals at different life-cycle st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wo animals with different individual behavioural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purpose of behavioural and environmental enrich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ypes of behavioural and environmental enrichment strateg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nfrastructure and manipulative enrichment (positive interactions with the environmen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lfactory and gustatory enrichment (smells and tast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exploratory enrichment (changes within the environment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to encourage natural behaviour, including activities and equipment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aging or hunting for food appropriate for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xercise and physical fitness and </w:t>
            </w:r>
            <w:r>
              <w:rPr>
                <w:rStyle w:val="SITemporaryTextblue"/>
                <w:color w:val="auto"/>
                <w:sz w:val="20"/>
              </w:rPr>
              <w:t>proprioception</w:t>
            </w:r>
            <w:r>
              <w:rPr/>
              <w:t xml:space="preserve"> relevant to animal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pportunities to socialis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t, hiding or shelter in appropriate ho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inforcing the role of owner or handler in an appropriate context for the nominated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o consider in developing enrichment progra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gnitive ability of animal spec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ge appropriate and individual animal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groupings and hierarch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vel food and potential dietary consequences, including toxicity and parasitic inf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of objects and infra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roducing new enrichments - observing animal re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formats for documenting short term and longer term enrichment schedu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pecies-specific behaviours </w:t>
            </w:r>
            <w:r>
              <w:rPr>
                <w:rStyle w:val="SITemporaryTextblue"/>
                <w:color w:val="auto"/>
                <w:sz w:val="20"/>
              </w:rPr>
              <w:t>requiring attention</w:t>
            </w:r>
            <w:r>
              <w:rPr/>
              <w:t>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aggerated forms of a normal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tereotypies or repetitive 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ss, avoidance, displacement, aggres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humane, low stress animal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-specific milestones in developmental progress from newborn to mature anim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ies and procedures relevant to providing enrichment to animals including, health and safety and animal welfa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of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facility or an environment that accurately reflects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care equipment and resources appropriate to enrichment task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place policies and procedures relevant to providing enrichment to animals including, health and safety and animal welf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bookmarkStart w:id="2" w:name="_GoBack"/>
            <w:r>
              <w:rPr/>
              <w:t>supervisor</w:t>
            </w:r>
            <w:bookmarkEnd w:id="2"/>
            <w:r>
              <w:rPr/>
              <w:t>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1361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4594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9932334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GAS302 Provide enrichment for animal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346518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GAS302 Provide enrichment for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597e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6BCD00DD9425E4EA410D827A9516DB4" ma:contentTypeVersion="" ma:contentTypeDescription="Create a new document." ma:contentTypeScope="" ma:versionID="22def83136fff17113ee3f9322dfbf9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4d074fc5-4881-4904-900d-cdf408c29254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D39615C-CB08-4F80-8EC6-267D720C61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C916E7-A379-4EFD-A5AE-D8A169CE6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4</Pages>
  <Words>1142</Words>
  <Characters>6511</Characters>
  <CharactersWithSpaces>7638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6:23:00Z</dcterms:modified>
  <cp:revision>20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6BCD00DD9425E4EA410D827A9516DB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