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1" w:name="_Hlk29816661"/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2" w:name="_Hlk29816661"/>
            <w:r>
              <w:rPr/>
              <w:t>This version released with ACM Animal Care and Management Training Package Version 4.0.</w:t>
            </w:r>
            <w:bookmarkEnd w:id="2"/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GAS1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Explore job opportunities in animal care and related industr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covers the skills and knowledge required to investigate work activities undertaken by a range of animal care and management facilities and/or services, and to explore employment opportun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seeking entry level work or involvement in community volunteering in the animal care and management industry. Animal care may occur in a wide variety of workplaces, including retail pet stores, boarding/day care facilities, shelters and others. In this context, individuals work alongside a supervisor in most situations, exercise limited autonomy and identify and seek help with simp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General Animal Care (GEN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Identify the sectors of the animal care and related industr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categories of animal care employment</w:t>
            </w:r>
          </w:p>
          <w:p>
            <w:pPr>
              <w:pStyle w:val="Normal"/>
              <w:widowControl w:val="false"/>
              <w:rPr/>
            </w:pPr>
            <w:r>
              <w:rPr/>
              <w:t>1.2 Outline sectors within the animal care industry</w:t>
            </w:r>
          </w:p>
          <w:p>
            <w:pPr>
              <w:pStyle w:val="Normal"/>
              <w:widowControl w:val="false"/>
              <w:rPr/>
            </w:pPr>
            <w:r>
              <w:rPr/>
              <w:t>1.3 Identify functions within each animal care sect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Profile animal care job roles and function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dentify the types of roles and work functions within the animal care industry using effective observation and questioning techniques</w:t>
            </w:r>
          </w:p>
          <w:p>
            <w:pPr>
              <w:pStyle w:val="Normal"/>
              <w:widowControl w:val="false"/>
              <w:rPr/>
            </w:pPr>
            <w:r>
              <w:rPr/>
              <w:t>2.2 Engage with workers in animal care workplaces</w:t>
            </w:r>
          </w:p>
          <w:p>
            <w:pPr>
              <w:pStyle w:val="Normal"/>
              <w:widowControl w:val="false"/>
              <w:rPr/>
            </w:pPr>
            <w:r>
              <w:rPr/>
              <w:t>2.3 Describe general working conditions in functional areas of animal car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4 Identify specific conduct and presentation standards required in workplaces, including health and safety, and animal welfare and ethics requirement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Prepare a job 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1 Identify local employment opportunities in animal care and related industries </w:t>
            </w:r>
          </w:p>
          <w:p>
            <w:pPr>
              <w:pStyle w:val="Normal"/>
              <w:widowControl w:val="false"/>
              <w:rPr/>
            </w:pPr>
            <w:r>
              <w:rPr/>
              <w:t>3.2 Review resume and job application formats to select appropriate style for context</w:t>
            </w:r>
          </w:p>
          <w:p>
            <w:pPr>
              <w:pStyle w:val="Normal"/>
              <w:widowControl w:val="false"/>
              <w:rPr/>
            </w:pPr>
            <w:r>
              <w:rPr/>
              <w:t>3.3 Prepare a draft resume and job application, targeting a specific animal care workplac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, draft and edit resume and job application using tech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open questions and active listening to obtain information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GAS101 Explore job opportunities in animal care and related industr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GAS101 Investigate job opportunities in animal care and related industr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" w:name="_Hlk43461178"/>
            <w:r>
              <w:rPr/>
              <w:t>Title changed</w:t>
            </w:r>
          </w:p>
          <w:p>
            <w:pPr>
              <w:pStyle w:val="Normal"/>
              <w:widowControl w:val="false"/>
              <w:rPr/>
            </w:pPr>
            <w:r>
              <w:rPr/>
              <w:t>Element 2 and 3 merge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edits to performance criteria for clarity </w:t>
            </w:r>
          </w:p>
          <w:p>
            <w:pPr>
              <w:pStyle w:val="Normal"/>
              <w:widowControl w:val="false"/>
              <w:rPr/>
            </w:pPr>
            <w:bookmarkStart w:id="4" w:name="_Hlk43461178"/>
            <w:r>
              <w:rPr/>
              <w:t>Assessment requirements updated</w:t>
            </w:r>
            <w:bookmarkEnd w:id="4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GAS101 Explore job opportunities in animal care and related industr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14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explored job opportunities in a minimum of two different animal care sector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ied at least three sectors within animal car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the range of job functions and working conditions, including conduct and presentation standards, required in animal care for two sectors or workpl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 simple resume and job applic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itions of employment in a range of animal care sectors that address dress code, behaviour standards and workplace health and safety requirements, and animal welfare and ethics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eneral job responsibilities in a range of animal care sec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job roles and employment opportunities in a range of animal care sec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jor animal care industry sectors and their fun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ume and job application forma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s of information on animal care sectors, employment conditions and employment opportun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requirements for animal welfare and ethic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a range of different animal care workpl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mats for resume and job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about animal care workpla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workers in animal care workplac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80039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79262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0870056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 xml:space="preserve">ACMGAS101 </w:t>
        </w:r>
        <w:r>
          <w:rPr/>
          <w:t>Explore</w:t>
        </w:r>
        <w:r>
          <w:rPr>
            <w:lang w:eastAsia="en-US"/>
          </w:rPr>
          <w:t xml:space="preserve"> job opportunities in animal care and related industrie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18125051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 xml:space="preserve">ACMGAS101 </w:t>
        </w:r>
        <w:r>
          <w:rPr/>
          <w:t>Explore</w:t>
        </w:r>
        <w:r>
          <w:rPr>
            <w:lang w:eastAsia="en-US"/>
          </w:rPr>
          <w:t xml:space="preserve"> job opportunities in animal care and related industri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c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locked/>
    <w:rsid w:val="00256a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6BCD00DD9425E4EA410D827A9516DB4" ma:contentTypeVersion="" ma:contentTypeDescription="Create a new document." ma:contentTypeScope="" ma:versionID="22def83136fff17113ee3f9322dfbf9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68FBF25-6AC1-4691-8B21-D6D2A607F7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7996C2B-E766-4A80-821F-F41D2341F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3</Pages>
  <Words>802</Words>
  <Characters>4573</Characters>
  <CharactersWithSpaces>5365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58:00Z</dcterms:created>
  <dc:creator>Elvie Arugay</dc:creator>
  <dc:description/>
  <dc:language>en-US</dc:language>
  <cp:lastModifiedBy>Tom Vassallo</cp:lastModifiedBy>
  <cp:lastPrinted>2016-05-27T05:21:00Z</cp:lastPrinted>
  <dcterms:modified xsi:type="dcterms:W3CDTF">2020-06-29T01:09:00Z</dcterms:modified>
  <cp:revision>7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6BCD00DD9425E4EA410D827A9516DB4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